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奉贤区幼儿园转学申请表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原就读班级（小、中、大）：       拟转入班级：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2"/>
        <w:gridCol w:w="1358"/>
        <w:gridCol w:w="897"/>
        <w:gridCol w:w="1259"/>
        <w:gridCol w:w="2264"/>
      </w:tblGrid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份证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长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居住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）</w:t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户籍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原就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园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4"/>
              </w:rPr>
              <w:t>市（省、自治区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区（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县）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幼儿园</w:t>
            </w:r>
          </w:p>
        </w:tc>
      </w:tr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转学原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户籍迁移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居住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转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firstLine="2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长确认意见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0"/>
                <w:kern w:val="0"/>
                <w:sz w:val="24"/>
              </w:rPr>
              <w:t>本申请表所填信息、提供材料均属实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家长签名：    </w:t>
            </w:r>
          </w:p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　  月    日</w:t>
            </w:r>
          </w:p>
        </w:tc>
      </w:tr>
      <w:tr>
        <w:trPr>
          <w:trHeight w:val="2552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转出园所意见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396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审核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 月    日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转入园所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010"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正确填写，字迹清楚，联系电话必须确认能</w:t>
      </w:r>
      <w:r>
        <w:rPr/>
        <w:t>有效</w:t>
      </w:r>
      <w:r>
        <w:rPr/>
        <w:t>联系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本区公办园间转学该表</w:t>
      </w:r>
      <w:r>
        <w:rPr/>
        <w:t>必须</w:t>
      </w:r>
      <w:r>
        <w:rPr/>
        <w:t>经转出</w:t>
      </w:r>
      <w:r>
        <w:rPr/>
        <w:t>园</w:t>
      </w:r>
      <w:r>
        <w:rPr/>
        <w:t>盖章</w:t>
      </w:r>
      <w:r>
        <w:rPr/>
        <w:t>确认，如</w:t>
      </w:r>
      <w:r>
        <w:rPr/>
        <w:t>外省市、外区</w:t>
      </w:r>
      <w:r>
        <w:rPr/>
        <w:t>、民办园拟</w:t>
      </w:r>
      <w:r>
        <w:rPr/>
        <w:t>转入</w:t>
      </w:r>
      <w:r>
        <w:rPr/>
        <w:t>本区公办园的，</w:t>
      </w:r>
      <w:r>
        <w:rPr/>
        <w:t>无需转出</w:t>
      </w:r>
      <w:r>
        <w:rPr/>
        <w:t>园</w:t>
      </w:r>
      <w:r>
        <w:rPr/>
        <w:t>盖章</w:t>
      </w:r>
      <w:r>
        <w:rPr/>
        <w:t>确认。此表请家长一式二份，办理</w:t>
      </w:r>
      <w:r>
        <w:rPr/>
        <w:t>转</w:t>
      </w:r>
      <w:r>
        <w:rPr/>
        <w:t>学</w:t>
      </w:r>
      <w:r>
        <w:rPr/>
        <w:t>手续时全部交给转入园</w:t>
      </w:r>
      <w:r>
        <w:rPr/>
        <w:t>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0:00Z</dcterms:created>
  <dc:creator>walkinnet</dc:creator>
  <dc:description/>
  <cp:keywords/>
  <dc:language>en-US</dc:language>
  <cp:lastModifiedBy>Hello</cp:lastModifiedBy>
  <cp:lastPrinted>2015-01-09T16:20:00Z</cp:lastPrinted>
  <dcterms:modified xsi:type="dcterms:W3CDTF">2020-12-09T02:20:00Z</dcterms:modified>
  <cp:revision>111</cp:revision>
  <dc:subject/>
  <dc:title>上海市义务教育阶段学生转学申请表</dc:title>
</cp:coreProperties>
</file>