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  <w:lang w:val="en-US" w:eastAsia="zh-CN"/>
        </w:rPr>
        <w:t>浈江区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消防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  <w:lang w:eastAsia="zh-CN"/>
        </w:rPr>
        <w:t>救援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大队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  <w:t>20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  <w:lang w:val="en-US" w:eastAsia="zh-CN"/>
        </w:rPr>
        <w:t>23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59156</cp:lastModifiedBy>
  <cp:lastPrinted>2016-09-02T13:29:00Z</cp:lastPrinted>
  <dcterms:modified xsi:type="dcterms:W3CDTF">2023-09-23T05:30:57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44E78649455687B984534EB32F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