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佛冈县人民医院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事业单位卫生专业技术人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858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173"/>
        <w:gridCol w:w="1323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市（县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职称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执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mai</cp:lastModifiedBy>
  <cp:lastPrinted>2018-05-21T17:05:00Z</cp:lastPrinted>
  <dcterms:modified xsi:type="dcterms:W3CDTF">2024-02-26T06:41:35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14158E6A480092551D116A4296E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