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出入境通行证申请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2141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18" w:right="-6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编号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3.6pt;mso-wrap-distance-left:9pt;mso-wrap-distance-right:0pt;mso-wrap-distance-top:0pt;mso-wrap-distance-bottom:0pt;margin-top:7.85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7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18" w:right="-6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申请编号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18"/>
        </w:rPr>
      </w:pPr>
      <w:r>
        <w:rPr>
          <w:rFonts w:ascii="宋体;SimSun" w:hAnsi="宋体;SimSun" w:cs="宋体;SimSun"/>
          <w:position w:val="16"/>
        </w:rPr>
        <w:t>以上内容由申请人填写（请用正楷字及蓝色或黑色墨水水笔书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"/>
        <w:gridCol w:w="304"/>
        <w:gridCol w:w="330"/>
        <w:gridCol w:w="540"/>
        <w:gridCol w:w="360"/>
        <w:gridCol w:w="180"/>
        <w:gridCol w:w="180"/>
        <w:gridCol w:w="720"/>
        <w:gridCol w:w="360"/>
        <w:gridCol w:w="360"/>
        <w:gridCol w:w="360"/>
        <w:gridCol w:w="360"/>
        <w:gridCol w:w="180"/>
        <w:gridCol w:w="180"/>
        <w:gridCol w:w="360"/>
        <w:gridCol w:w="180"/>
        <w:gridCol w:w="360"/>
        <w:gridCol w:w="360"/>
        <w:gridCol w:w="360"/>
        <w:gridCol w:w="1260"/>
        <w:gridCol w:w="1080"/>
        <w:gridCol w:w="900"/>
      </w:tblGrid>
      <w:tr>
        <w:trPr>
          <w:trHeight w:val="45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半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淡蓝色背景彩色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×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宽度：</w:t>
            </w:r>
            <w:r>
              <w:rPr>
                <w:sz w:val="18"/>
                <w:szCs w:val="18"/>
              </w:rPr>
              <w:t>21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长度：</w:t>
            </w:r>
            <w:r>
              <w:rPr>
                <w:sz w:val="18"/>
                <w:szCs w:val="18"/>
              </w:rPr>
              <w:t>28--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</w:t>
            </w:r>
          </w:p>
        </w:tc>
      </w:tr>
      <w:tr>
        <w:trPr>
          <w:trHeight w:val="46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住地</w:t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7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香港、澳门特别行政区居民身份证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境地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境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境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持原证照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持原证照（或居留许可）号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澳居民在内地遗失证件或者证件失效需返回港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地居民持香港入境事务处发给的入境许可证赴香港定居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陆居民所持往来台湾通行证在台湾地区遗失或失效，需要返回内地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因国籍冲突，持有外国护照或居留许可，需要出境的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申请表格所填内容正确无误，所提交的身份证明文件和照片真实有效。如有虚假将被追究法律责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满十六周岁的申请人，办理申请时，须监护人陪同。监护人须作出如下声明：</w:t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本人是申请人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依法拥有对申请人的监护权，同意申请人提出申请，本人的身份证件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监护人签名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面见申请人，并已核对申请人的相关证件原件，材料齐备，同意受理申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理民警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补录人员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录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申请人的有关资料，（□同意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）发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批人签名（加盖单位公章）；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批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福州市局出入境管理</dc:creator>
  <dc:description/>
  <cp:keywords/>
  <dc:language>en-US</dc:language>
  <cp:lastModifiedBy>/</cp:lastModifiedBy>
  <dcterms:modified xsi:type="dcterms:W3CDTF">2017-08-10T02:17:00Z</dcterms:modified>
  <cp:revision>3</cp:revision>
  <dc:subject/>
  <dc:title>申   申请编号条形码</dc:title>
</cp:coreProperties>
</file>