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西峡科技馆志愿者招募报名表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705"/>
        <w:gridCol w:w="3162"/>
        <w:gridCol w:w="1707"/>
        <w:gridCol w:w="3220"/>
        <w:gridCol w:w="185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日期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学专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到岗日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22:00Z</dcterms:created>
  <dc:creator>Administrator</dc:creator>
  <dc:description/>
  <dc:language>en-US</dc:language>
  <cp:lastModifiedBy>xb21cn</cp:lastModifiedBy>
  <dcterms:modified xsi:type="dcterms:W3CDTF">2024-06-19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2D64960B34508AFBCD4EE72BE678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