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tabs>
          <w:tab w:val="clear" w:pos="420"/>
          <w:tab w:val="left" w:pos="501" w:leader="none"/>
        </w:tabs>
        <w:spacing w:lineRule="atLeast" w:line="435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shd w:fill="FFFFFF" w:val="clear"/>
        </w:rPr>
        <w:t>附件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淅川县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202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年“优秀学子家乡行”大学生暑期社会实践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考核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表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4"/>
        <w:gridCol w:w="1065"/>
        <w:gridCol w:w="1065"/>
        <w:gridCol w:w="1065"/>
        <w:gridCol w:w="1065"/>
        <w:gridCol w:w="190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在读学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所在学校院系及专业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社会实践单位及岗位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用人单位负责人姓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3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个人社会实践小结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用人单位考核意见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日（单位盖章）</w:t>
            </w:r>
          </w:p>
        </w:tc>
      </w:tr>
      <w:tr>
        <w:trPr>
          <w:trHeight w:val="23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县委组织部、团县委考核意见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日（单位盖章）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59:39Z</dcterms:created>
  <dc:creator>Administrator</dc:creator>
  <dc:description/>
  <dc:language>en-US</dc:language>
  <cp:lastModifiedBy>WPS_230532219</cp:lastModifiedBy>
  <dcterms:modified xsi:type="dcterms:W3CDTF">2024-07-01T02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F6F09152242BEA805DA9C28ABA34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