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501" w:leader="none"/>
        </w:tabs>
        <w:spacing w:lineRule="atLeast" w:line="435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淅川县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202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年“优秀学子家乡行”大学生暑期社会实践报名表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4"/>
        <w:gridCol w:w="852"/>
        <w:gridCol w:w="852"/>
        <w:gridCol w:w="852"/>
        <w:gridCol w:w="852"/>
        <w:gridCol w:w="852"/>
        <w:gridCol w:w="1794"/>
        <w:gridCol w:w="1537"/>
      </w:tblGrid>
      <w:tr>
        <w:trPr>
          <w:trHeight w:val="9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读学历、年级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、学院、专业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住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微信号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长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16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简历及获奖情况（从高中填起）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2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会实践及活动经历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1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监护人（家长）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</w:rPr>
              <w:t>        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同学参与淅川县暑期社会实践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长（监护人）签名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</w:rPr>
              <w:t>                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作单位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学生关系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</w:rPr>
              <w:t>                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联系方式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/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</w:rPr>
        <w:t>备注：需提供学生、家长（监护人）本人身份证复印件，学生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34:53Z</dcterms:created>
  <dc:creator>Administrator</dc:creator>
  <dc:description/>
  <dc:language>en-US</dc:language>
  <cp:lastModifiedBy>WPS_230532219</cp:lastModifiedBy>
  <dcterms:modified xsi:type="dcterms:W3CDTF">2024-07-01T02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CEA9A87E644B7B07D978E3F4B303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