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昌市流动人口网上办理居住证损坏换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业务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10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填表说明：（该表内黑色字体区域内由申请人填写，红色字体区域内由受理单位填写）</w:t>
      </w:r>
      <w:r>
        <w:rPr>
          <w:rFonts w:eastAsia="Times New Roman"/>
          <w:b/>
          <w:sz w:val="44"/>
          <w:szCs w:val="44"/>
        </w:rPr>
        <w:t xml:space="preserve">                         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5"/>
        <w:gridCol w:w="386"/>
        <w:gridCol w:w="386"/>
        <w:gridCol w:w="386"/>
        <w:gridCol w:w="371"/>
        <w:gridCol w:w="401"/>
        <w:gridCol w:w="386"/>
        <w:gridCol w:w="386"/>
        <w:gridCol w:w="38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方正宋体-人口信息" w:hAnsi="方正宋体-人口信息" w:cs="方正宋体-人口信息" w:eastAsia="方正宋体-人口信息"/>
                <w:color w:val="000000"/>
                <w:sz w:val="22"/>
                <w:szCs w:val="28"/>
              </w:rPr>
              <w:t>填写样式：</w:t>
            </w:r>
            <w:r>
              <w:rPr>
                <w:rFonts w:eastAsia="方正宋体-人口信息" w:cs="方正宋体-人口信息" w:ascii="方正宋体-人口信息" w:hAnsi="方正宋体-人口信息"/>
                <w:color w:val="000000"/>
                <w:sz w:val="22"/>
                <w:szCs w:val="28"/>
              </w:rPr>
              <w:t>XX</w:t>
            </w:r>
            <w:r>
              <w:rPr>
                <w:rFonts w:ascii="方正宋体-人口信息" w:hAnsi="方正宋体-人口信息" w:cs="方正宋体-人口信息" w:eastAsia="方正宋体-人口信息"/>
                <w:color w:val="000000"/>
                <w:sz w:val="22"/>
                <w:szCs w:val="28"/>
              </w:rPr>
              <w:t>省</w:t>
            </w:r>
            <w:r>
              <w:rPr>
                <w:rFonts w:eastAsia="方正宋体-人口信息" w:cs="方正宋体-人口信息" w:ascii="方正宋体-人口信息" w:hAnsi="方正宋体-人口信息"/>
                <w:color w:val="000000"/>
                <w:sz w:val="22"/>
                <w:szCs w:val="28"/>
              </w:rPr>
              <w:t>XX</w:t>
            </w:r>
            <w:r>
              <w:rPr>
                <w:rFonts w:ascii="方正宋体-人口信息" w:hAnsi="方正宋体-人口信息" w:cs="方正宋体-人口信息" w:eastAsia="方正宋体-人口信息"/>
                <w:color w:val="000000"/>
                <w:sz w:val="22"/>
                <w:szCs w:val="28"/>
              </w:rPr>
              <w:t>市</w:t>
            </w:r>
            <w:r>
              <w:rPr>
                <w:rFonts w:eastAsia="方正宋体-人口信息" w:cs="方正宋体-人口信息" w:ascii="方正宋体-人口信息" w:hAnsi="方正宋体-人口信息"/>
                <w:color w:val="000000"/>
                <w:sz w:val="22"/>
                <w:szCs w:val="28"/>
              </w:rPr>
              <w:t>XX</w:t>
            </w:r>
            <w:r>
              <w:rPr>
                <w:rFonts w:ascii="方正宋体-人口信息" w:hAnsi="方正宋体-人口信息" w:cs="方正宋体-人口信息" w:eastAsia="方正宋体-人口信息"/>
                <w:color w:val="000000"/>
                <w:sz w:val="22"/>
                <w:szCs w:val="28"/>
              </w:rPr>
              <w:t>县</w:t>
            </w:r>
            <w:r>
              <w:rPr>
                <w:rFonts w:eastAsia="方正宋体-人口信息" w:cs="方正宋体-人口信息" w:ascii="方正宋体-人口信息" w:hAnsi="方正宋体-人口信息"/>
                <w:sz w:val="22"/>
                <w:szCs w:val="28"/>
              </w:rPr>
              <w:t>/</w:t>
            </w:r>
            <w:r>
              <w:rPr>
                <w:rFonts w:ascii="方正宋体-人口信息" w:hAnsi="方正宋体-人口信息" w:cs="方正宋体-人口信息" w:eastAsia="方正宋体-人口信息"/>
                <w:color w:val="000000"/>
                <w:sz w:val="22"/>
                <w:szCs w:val="28"/>
              </w:rPr>
              <w:t>区</w:t>
            </w:r>
            <w:r>
              <w:rPr>
                <w:rFonts w:eastAsia="方正宋体-人口信息" w:cs="方正宋体-人口信息" w:ascii="方正宋体-人口信息" w:hAnsi="方正宋体-人口信息"/>
                <w:color w:val="000000"/>
                <w:sz w:val="22"/>
                <w:szCs w:val="28"/>
              </w:rPr>
              <w:t>XX</w:t>
            </w:r>
            <w:r>
              <w:rPr>
                <w:rFonts w:ascii="方正宋体-人口信息" w:hAnsi="方正宋体-人口信息" w:cs="方正宋体-人口信息" w:eastAsia="方正宋体-人口信息"/>
                <w:color w:val="000000"/>
                <w:sz w:val="22"/>
                <w:szCs w:val="28"/>
              </w:rPr>
              <w:t>乡镇</w:t>
            </w:r>
            <w:r>
              <w:rPr>
                <w:rFonts w:eastAsia="方正宋体-人口信息" w:cs="方正宋体-人口信息" w:ascii="方正宋体-人口信息" w:hAnsi="方正宋体-人口信息"/>
                <w:sz w:val="22"/>
                <w:szCs w:val="28"/>
              </w:rPr>
              <w:t>/</w:t>
            </w:r>
            <w:r>
              <w:rPr>
                <w:rFonts w:ascii="方正宋体-人口信息" w:hAnsi="方正宋体-人口信息" w:cs="方正宋体-人口信息" w:eastAsia="方正宋体-人口信息"/>
                <w:color w:val="000000"/>
                <w:sz w:val="22"/>
                <w:szCs w:val="28"/>
              </w:rPr>
              <w:t>街道</w:t>
            </w:r>
            <w:r>
              <w:rPr>
                <w:rFonts w:eastAsia="方正宋体-人口信息" w:cs="方正宋体-人口信息" w:ascii="方正宋体-人口信息" w:hAnsi="方正宋体-人口信息"/>
                <w:color w:val="000000"/>
                <w:sz w:val="22"/>
                <w:szCs w:val="28"/>
              </w:rPr>
              <w:t>XX</w:t>
            </w:r>
            <w:r>
              <w:rPr>
                <w:rFonts w:ascii="方正宋体-人口信息" w:hAnsi="方正宋体-人口信息" w:cs="方正宋体-人口信息" w:eastAsia="方正宋体-人口信息"/>
                <w:sz w:val="22"/>
                <w:szCs w:val="28"/>
              </w:rPr>
              <w:t>村</w:t>
            </w:r>
            <w:r>
              <w:rPr>
                <w:rFonts w:eastAsia="方正宋体-人口信息" w:cs="方正宋体-人口信息" w:ascii="方正宋体-人口信息" w:hAnsi="方正宋体-人口信息"/>
                <w:sz w:val="22"/>
                <w:szCs w:val="28"/>
              </w:rPr>
              <w:t>/</w:t>
            </w:r>
            <w:r>
              <w:rPr>
                <w:rFonts w:ascii="方正宋体-人口信息" w:hAnsi="方正宋体-人口信息" w:cs="方正宋体-人口信息" w:eastAsia="方正宋体-人口信息"/>
                <w:sz w:val="22"/>
                <w:szCs w:val="28"/>
              </w:rPr>
              <w:t>社区</w:t>
            </w:r>
            <w:r>
              <w:rPr>
                <w:rFonts w:eastAsia="方正宋体-人口信息" w:cs="方正宋体-人口信息" w:ascii="方正宋体-人口信息" w:hAnsi="方正宋体-人口信息"/>
                <w:sz w:val="22"/>
                <w:szCs w:val="28"/>
              </w:rPr>
              <w:t>XX</w:t>
            </w:r>
            <w:r>
              <w:rPr>
                <w:rFonts w:ascii="方正宋体-人口信息" w:hAnsi="方正宋体-人口信息" w:cs="方正宋体-人口信息" w:eastAsia="方正宋体-人口信息"/>
                <w:sz w:val="22"/>
                <w:szCs w:val="28"/>
              </w:rPr>
              <w:t>街</w:t>
            </w:r>
            <w:r>
              <w:rPr>
                <w:rFonts w:eastAsia="方正宋体-人口信息" w:cs="方正宋体-人口信息" w:ascii="方正宋体-人口信息" w:hAnsi="方正宋体-人口信息"/>
                <w:sz w:val="22"/>
                <w:szCs w:val="28"/>
              </w:rPr>
              <w:t>/</w:t>
            </w:r>
            <w:r>
              <w:rPr>
                <w:rFonts w:ascii="方正宋体-人口信息" w:hAnsi="方正宋体-人口信息" w:cs="方正宋体-人口信息" w:eastAsia="方正宋体-人口信息"/>
                <w:sz w:val="22"/>
                <w:szCs w:val="28"/>
              </w:rPr>
              <w:t>路</w:t>
            </w:r>
            <w:r>
              <w:rPr>
                <w:rFonts w:eastAsia="方正宋体-人口信息" w:cs="方正宋体-人口信息" w:ascii="方正宋体-人口信息" w:hAnsi="方正宋体-人口信息"/>
                <w:sz w:val="22"/>
                <w:szCs w:val="28"/>
              </w:rPr>
              <w:t>/</w:t>
            </w:r>
            <w:r>
              <w:rPr>
                <w:rFonts w:ascii="方正宋体-人口信息" w:hAnsi="方正宋体-人口信息" w:cs="方正宋体-人口信息" w:eastAsia="方正宋体-人口信息"/>
                <w:sz w:val="22"/>
                <w:szCs w:val="28"/>
              </w:rPr>
              <w:t>巷</w:t>
            </w:r>
            <w:r>
              <w:rPr>
                <w:rFonts w:eastAsia="方正宋体-人口信息" w:cs="方正宋体-人口信息" w:ascii="方正宋体-人口信息" w:hAnsi="方正宋体-人口信息"/>
                <w:sz w:val="22"/>
                <w:szCs w:val="28"/>
              </w:rPr>
              <w:t>X</w:t>
            </w:r>
            <w:r>
              <w:rPr>
                <w:rFonts w:ascii="方正宋体-人口信息" w:hAnsi="方正宋体-人口信息" w:cs="方正宋体-人口信息" w:eastAsia="方正宋体-人口信息"/>
                <w:sz w:val="22"/>
                <w:szCs w:val="28"/>
              </w:rPr>
              <w:t>栋</w:t>
            </w:r>
            <w:r>
              <w:rPr>
                <w:rFonts w:eastAsia="方正宋体-人口信息" w:cs="方正宋体-人口信息" w:ascii="方正宋体-人口信息" w:hAnsi="方正宋体-人口信息"/>
                <w:sz w:val="22"/>
                <w:szCs w:val="28"/>
              </w:rPr>
              <w:t>X</w:t>
            </w:r>
            <w:r>
              <w:rPr>
                <w:rFonts w:ascii="方正宋体-人口信息" w:hAnsi="方正宋体-人口信息" w:cs="方正宋体-人口信息" w:eastAsia="方正宋体-人口信息"/>
                <w:sz w:val="22"/>
                <w:szCs w:val="28"/>
              </w:rPr>
              <w:t>单元</w:t>
            </w:r>
            <w:r>
              <w:rPr>
                <w:rFonts w:eastAsia="方正宋体-人口信息" w:cs="方正宋体-人口信息" w:ascii="方正宋体-人口信息" w:hAnsi="方正宋体-人口信息"/>
                <w:sz w:val="22"/>
                <w:szCs w:val="28"/>
              </w:rPr>
              <w:t>X</w:t>
            </w:r>
            <w:r>
              <w:rPr>
                <w:rFonts w:ascii="方正宋体-人口信息" w:hAnsi="方正宋体-人口信息" w:cs="方正宋体-人口信息" w:eastAsia="方正宋体-人口信息"/>
                <w:sz w:val="22"/>
                <w:szCs w:val="28"/>
              </w:rPr>
              <w:t>号</w:t>
            </w:r>
          </w:p>
        </w:tc>
      </w:tr>
      <w:tr>
        <w:trPr>
          <w:trHeight w:val="8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证编号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证到期时间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受理单位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受理编号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受理人意见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受理人签名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审核人意见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审核人签名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C00000"/>
                <w:sz w:val="28"/>
                <w:szCs w:val="28"/>
              </w:rPr>
              <w:t xml:space="preserve">     </w:t>
            </w:r>
            <w:r>
              <w:rPr>
                <w:color w:val="C00000"/>
                <w:sz w:val="28"/>
                <w:szCs w:val="28"/>
              </w:rPr>
              <w:t>注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040"/>
        <w:rPr/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宋体-人口信息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8:00Z</dcterms:created>
  <dc:creator>sfz</dc:creator>
  <dc:description/>
  <dc:language>en-US</dc:language>
  <cp:lastModifiedBy>sfz</cp:lastModifiedBy>
  <cp:lastPrinted>2017-05-05T16:52:00Z</cp:lastPrinted>
  <dcterms:modified xsi:type="dcterms:W3CDTF">2017-05-16T02:58:00Z</dcterms:modified>
  <cp:revision>2</cp:revision>
  <dc:subject/>
  <dc:title/>
</cp:coreProperties>
</file>