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退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延期申请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1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因疫情防控需要被隔离或出行受限而无法参加考试，本人自愿申请：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 xml:space="preserve">退费    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延期</w:t>
      </w:r>
      <w:r>
        <w:rPr>
          <w:rFonts w:ascii="仿宋_GB2312;仿宋" w:hAnsi="仿宋_GB2312;仿宋" w:eastAsia="仿宋_GB2312;仿宋"/>
          <w:color w:val="FF0000"/>
          <w:spacing w:val="-6"/>
          <w:sz w:val="32"/>
          <w:szCs w:val="32"/>
          <w:lang w:eastAsia="zh-CN"/>
        </w:rPr>
        <w:t>（须在表格中括号内勾选一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82"/>
        <w:gridCol w:w="1610"/>
        <w:gridCol w:w="29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考生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准考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请选择：申请退还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月自学考试课程报考费（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ind w:firstLine="938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申请按报考课程数延期至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02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年两次自学考试（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2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退费原因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请说明限制出行或隔离的具体时间、地点、详细情况等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退费考生请填写以下信息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票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票据号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银行卡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户行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退款金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601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以上信息均真实、准确、有效。</w:t>
      </w:r>
    </w:p>
    <w:p>
      <w:pPr>
        <w:pStyle w:val="Normal"/>
        <w:ind w:firstLine="601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人：</w:t>
      </w:r>
    </w:p>
    <w:p>
      <w:pPr>
        <w:pStyle w:val="Normal"/>
        <w:ind w:firstLine="601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时间：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2:00Z</dcterms:created>
  <dc:creator>Administrator</dc:creator>
  <dc:description/>
  <dc:language>en-US</dc:language>
  <cp:lastModifiedBy>隔壁老王</cp:lastModifiedBy>
  <cp:lastPrinted>2022-10-31T10:51:00Z</cp:lastPrinted>
  <dcterms:modified xsi:type="dcterms:W3CDTF">2022-11-02T04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43C7AE4F44F1B9E8816AF5C5095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