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北仑区青年购房落户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4"/>
        <w:gridCol w:w="709"/>
        <w:gridCol w:w="99"/>
        <w:gridCol w:w="1107"/>
        <w:gridCol w:w="495"/>
        <w:gridCol w:w="666"/>
        <w:gridCol w:w="326"/>
        <w:gridCol w:w="554"/>
        <w:gridCol w:w="296"/>
        <w:gridCol w:w="284"/>
        <w:gridCol w:w="709"/>
        <w:gridCol w:w="1397"/>
        <w:gridCol w:w="1579"/>
      </w:tblGrid>
      <w:tr>
        <w:trPr>
          <w:trHeight w:val="364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件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购房屋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幢号、房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落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已办理北仑户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持有有效期内北仑居住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屋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期房    □二手房</w:t>
            </w:r>
          </w:p>
        </w:tc>
      </w:tr>
      <w:tr>
        <w:trPr>
          <w:trHeight w:val="433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补贴项目及金额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落户补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□购房补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</w:p>
        </w:tc>
      </w:tr>
      <w:tr>
        <w:trPr>
          <w:trHeight w:val="335" w:hRule="exact"/>
        </w:trPr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者本人社保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账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账户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共有产情况特殊声明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套房屋产权由（                      ）共有；经共同协商，此次财政补贴汇入申报人一人账户，特此声明。 共有人（签名）：                 日期：     年   月   日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申请人主要家庭成员及房屋产权人基本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证件类型及号码</w:t>
            </w:r>
          </w:p>
        </w:tc>
      </w:tr>
      <w:tr>
        <w:trPr>
          <w:trHeight w:val="35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540" w:hRule="exact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申请领取购房落户补贴，以上所提供的信息及资料真实完整，对已填列内容核对无误，如存在提供虚假资料等违法行为的，由本人承担全部法律责任。此申请表及所附相关材料，按政府信息公开有关规定，同意向公众公开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本人授权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本人授权经办机构查询本人在甬缴纳社保情况、户籍信息情况和本人及其家庭在甬购房情况。                  申报人（签名）：                  日期：     年   月   日        </w:t>
            </w:r>
          </w:p>
        </w:tc>
      </w:tr>
      <w:tr>
        <w:trPr>
          <w:trHeight w:val="1866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地产管理处审核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核查申请人相关资料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该房购买时间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FFFF"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（期房）；符合首次购买家庭唯一住房的要求。</w:t>
            </w:r>
          </w:p>
          <w:p>
            <w:pPr>
              <w:pStyle w:val="Normal"/>
              <w:ind w:firstLine="115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136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动产登记服务中心审核意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                           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核查申请人相关资料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该房不动产权证登记时间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FFFF"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；该申请人及家庭成员不动产登记情况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套房子。</w:t>
            </w:r>
          </w:p>
          <w:p>
            <w:pPr>
              <w:pStyle w:val="Normal"/>
              <w:ind w:left="1680" w:right="420" w:hanging="168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1680" w:right="420" w:hanging="168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59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安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核查申请人相关资料，该申请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已办理北仑户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持有有效期内北仑居住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（单位盖章）     </w:t>
            </w:r>
          </w:p>
          <w:p>
            <w:pPr>
              <w:pStyle w:val="Normal"/>
              <w:ind w:firstLine="136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保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                           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核查申请人相关资料，该申请人在我区连续缴纳社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月以上。</w:t>
            </w:r>
          </w:p>
          <w:p>
            <w:pPr>
              <w:pStyle w:val="Normal"/>
              <w:ind w:left="1955" w:right="420" w:hanging="115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2230" w:right="420" w:hanging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940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受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核，申请人符合申报条件，可享受补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经办人：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负责人：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年    月    日</w:t>
            </w:r>
          </w:p>
        </w:tc>
      </w:tr>
      <w:tr>
        <w:trPr>
          <w:trHeight w:val="952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核，申请人符合申报条件，可享受补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经办人：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负责人：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30222</dc:creator>
  <dc:description/>
  <dc:language>en-US</dc:language>
  <cp:lastModifiedBy>2017030222</cp:lastModifiedBy>
  <dcterms:modified xsi:type="dcterms:W3CDTF">2019-03-11T00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