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36"/>
        </w:rPr>
        <w:t>浙江省申请教师资格人员体格检查表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幼儿园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atLeast" w:line="240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名号：          资格种类：           申请学科：             手机号：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仿宋" w:eastAsia="仿宋"/>
                <w:b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胸部透视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cs="仿宋" w:eastAsia="仿宋"/>
                <w:b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spacing w:val="-20"/>
              </w:rPr>
            </w:pPr>
            <w:r>
              <w:rPr>
                <w:rFonts w:cs="仿宋" w:eastAsia="仿宋"/>
              </w:rPr>
              <w:t>丙氨酸氨基转移酶</w:t>
            </w:r>
            <w:r>
              <w:rPr>
                <w:rFonts w:eastAsia="仿宋" w:cs="仿宋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spacing w:val="-20"/>
              </w:rPr>
            </w:pPr>
            <w:r>
              <w:rPr>
                <w:rFonts w:eastAsia="仿宋"/>
                <w:b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仿宋" w:eastAsia="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仿宋" w:eastAsia="仿宋"/>
                <w:b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8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ind w:left="-54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8:00Z</dcterms:created>
  <dc:creator>YYCX</dc:creator>
  <dc:description/>
  <dc:language>en-US</dc:language>
  <cp:lastModifiedBy>abc</cp:lastModifiedBy>
  <dcterms:modified xsi:type="dcterms:W3CDTF">2021-04-08T05:32:34Z</dcterms:modified>
  <cp:revision>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