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6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6"/>
        </w:rPr>
        <w:t>浙江省申请教师资格人员体格检查表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初中、小学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报名号：        资格种类：      申请学科：      手机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560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1201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1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540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228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</w:t>
      </w:r>
    </w:p>
    <w:p>
      <w:pPr>
        <w:pStyle w:val="Normal"/>
        <w:spacing w:lineRule="auto" w:line="228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得资格，一经发现收回认定资格。</w:t>
      </w:r>
    </w:p>
    <w:p>
      <w:pPr>
        <w:pStyle w:val="Normal"/>
        <w:spacing w:lineRule="auto" w:line="228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13:00Z</dcterms:created>
  <dc:creator>YYCX</dc:creator>
  <dc:description/>
  <dc:language>en-US</dc:language>
  <cp:lastModifiedBy>abc</cp:lastModifiedBy>
  <dcterms:modified xsi:type="dcterms:W3CDTF">2021-04-08T05:33:11Z</dcterms:modified>
  <cp:revision>9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