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绵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eastAsia="zh-CN"/>
        </w:rPr>
        <w:t>市安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年公开招聘社区专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网格员岗位一览表</w:t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7"/>
        <w:gridCol w:w="2073"/>
        <w:gridCol w:w="1356"/>
        <w:gridCol w:w="1715"/>
      </w:tblGrid>
      <w:tr>
        <w:trPr>
          <w:tblHeader w:val="true"/>
          <w:trHeight w:val="105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val="en-US" w:eastAsia="zh-CN"/>
              </w:rPr>
              <w:t>招聘计划（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val="en-US" w:eastAsia="zh-CN"/>
              </w:rPr>
              <w:t>合计（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花荄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昌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星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果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鹤林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岩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林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杨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界牌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安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安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安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秀水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苑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河清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乐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新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河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雎水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荣华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白驹泉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千佛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坪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高川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龙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/>
              </w:rPr>
              <w:t>桑枣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园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晓坝社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BodyTextIndent2"/>
        <w:spacing w:lineRule="exact" w:line="20"/>
        <w:ind w:left="0" w:hanging="0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</w:r>
    </w:p>
    <w:p>
      <w:pPr>
        <w:pStyle w:val="BodyTextIndent2"/>
        <w:spacing w:lineRule="exact" w:line="20"/>
        <w:ind w:left="0" w:hanging="0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</w:r>
    </w:p>
    <w:p>
      <w:pPr>
        <w:pStyle w:val="BodyTextIndent2"/>
        <w:spacing w:lineRule="exact" w:line="20"/>
        <w:ind w:left="0" w:hanging="0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绵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市安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公开招聘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专职网格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信息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90"/>
        <w:gridCol w:w="1410"/>
        <w:gridCol w:w="1155"/>
        <w:gridCol w:w="1350"/>
        <w:gridCol w:w="1260"/>
        <w:gridCol w:w="2187"/>
      </w:tblGrid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所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eastAsia="zh-CN"/>
              </w:rPr>
              <w:t>是否服从条件是否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eastAsia="zh-CN"/>
              </w:rPr>
              <w:t>是否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尽快</w:t>
            </w:r>
            <w:r>
              <w:rPr>
                <w:rFonts w:eastAsia="仿宋_GB2312" w:cs="仿宋_GB2312" w:ascii="仿宋_GB2312" w:hAnsi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778888887787787877787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（社区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人简历（从高中至今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2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奖惩情况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获得何种证书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加分情况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加分：</w:t>
            </w:r>
          </w:p>
        </w:tc>
      </w:tr>
      <w:tr>
        <w:trPr>
          <w:trHeight w:val="2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承诺事项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我承诺上面所填写的资料是完全真实的，如有虚假，我愿意承担完全责任，并取消考试资格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审核意见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87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6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;DejaVu Sans" w:hAnsi="Times New Roman;DejaVu Sans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05-27T17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6B9F3FC80BB702525466B6596D00</vt:lpwstr>
  </property>
  <property fmtid="{D5CDD505-2E9C-101B-9397-08002B2CF9AE}" pid="3" name="KSOProductBuildVer">
    <vt:lpwstr>2052-11.8.2.11929</vt:lpwstr>
  </property>
</Properties>
</file>