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hyperlink r:id="rId2" w:tgtFrame="http://www.cgksw.com/zhaokao/gg/_blank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zCs w:val="36"/>
          </w:rPr>
          <w:t>绵阳市涪城区人民法院</w:t>
        </w:r>
      </w:hyperlink>
      <w:r>
        <w:rPr>
          <w:rFonts w:ascii="黑体;SimHei" w:hAnsi="黑体;SimHei" w:cs="黑体;SimHei" w:eastAsia="黑体;SimHei"/>
          <w:color w:val="000000"/>
          <w:sz w:val="36"/>
          <w:szCs w:val="36"/>
        </w:rPr>
        <w:t>公开招聘合同制工作人员资格条件一览表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46325</wp:posOffset>
                </wp:positionV>
                <wp:extent cx="834961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992"/>
                              <w:gridCol w:w="1559"/>
                              <w:gridCol w:w="3969"/>
                              <w:gridCol w:w="2991"/>
                              <w:gridCol w:w="154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及专业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合同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法官助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大学本科及以上学历，法学类专业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具有法官助理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大学本科及以上学历，非法学类专业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取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A/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类法律资格证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合同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书记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科及以上学历，不限专业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具备较强的文字理解能力、归纳能力和书写记录能力、计算机基础知识，能熟练运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等操作软件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具有书记员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合同制综合辅助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科及以上学历，不限专业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具有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类及以上驾驶资格，具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以上驾驶经验，未发生重特大交通事故，无酒驾、醉驾等违法行为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具有驾驶员工作经历、中共党员、复转退伍军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06.2pt;mso-wrap-distance-left:9pt;mso-wrap-distance-right:9pt;mso-wrap-distance-top:0pt;mso-wrap-distance-bottom:0pt;margin-top:184.75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992"/>
                        <w:gridCol w:w="1559"/>
                        <w:gridCol w:w="3969"/>
                        <w:gridCol w:w="2991"/>
                        <w:gridCol w:w="154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及专业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合同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法官助理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8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大学本科及以上学历，法学类专业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具有法官助理工作经历者优先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大学本科及以上学历，非法学类专业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取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A/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类法律资格证书</w:t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合同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书记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8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科及以上学历，不限专业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具备较强的文字理解能力、归纳能力和书写记录能力、计算机基础知识，能熟练运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Wor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等操作软件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具有书记员工作经历者优先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合同制综合辅助人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8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科及以上学历，不限专业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具有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类及以上驾驶资格，具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以上驾驶经验，未发生重特大交通事故，无酒驾、醉驾等违法行为。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具有驾驶员工作经历、中共党员、复转退伍军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ksw.com/zhaokao/gw/84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14:00Z</dcterms:created>
  <dc:creator>王家大小姐</dc:creator>
  <dc:description/>
  <cp:keywords/>
  <dc:language>en-US</dc:language>
  <cp:lastModifiedBy>何香锐</cp:lastModifiedBy>
  <dcterms:modified xsi:type="dcterms:W3CDTF">2023-10-08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1A543907E456AA016328D340B6A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