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川羌族自治县公开考调公务员（参照管理人员）职位表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27"/>
        <w:gridCol w:w="633"/>
        <w:gridCol w:w="640"/>
        <w:gridCol w:w="917"/>
        <w:gridCol w:w="701"/>
        <w:gridCol w:w="930"/>
        <w:gridCol w:w="4219"/>
        <w:gridCol w:w="1702"/>
        <w:gridCol w:w="2422"/>
        <w:gridCol w:w="727"/>
      </w:tblGrid>
      <w:tr>
        <w:trPr>
          <w:tblHeader w:val="true"/>
          <w:trHeight w:val="7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考调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任职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考调人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资格初审单位联系方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中共北川羌族自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县委办公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综合协调、综合文稿起草等相关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②年龄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，硕士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；③中共党员（含预备党员）；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具备吃苦奉献精神，长期加班，适合男性报考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科：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语言文学类、政治学类、社会学类、工商管理类、地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：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u w:val="none"/>
                <w:lang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6-4822408 </w:t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35905792@qq.c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民政府办公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公文写作、行政管理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；②年龄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；③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具备吃苦奉献精神，长期加班，适合男性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具有文秘写作、办公室工作经历的优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816—477559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邮箱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358985776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北川羌族自治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司法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治建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法治政府建设、法治社会建设、法律服务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后出生）；③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取得法律职业资格证书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科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学类    研究生：法学、法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16-6196059</w:t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3404649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信息化和科技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行政管理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，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；③具备吃苦奉献精神，适合男性报考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16-489266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221471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县市场监管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行政执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基层行政执法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办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岁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，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③因需从事基层站所工作，工作难度大，适合男性报考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16-4821274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659223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县财政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财政、文字写作、办公室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岁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，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③具有财务会计相关工作经验者优先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科：经济学类、金融学类、财政学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与贸易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会计学、财务管理、审计学、资产评估、市场营销、汉语言文学、秘书学、应用语言学、新闻学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：理论经济学、应用经济学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金融、税务、保险、数字经济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工商管理、资产评估、审计、会计、中国语言文学、新闻传播学、新闻与传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话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16-4821172</w:t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99017166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邮箱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5995498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县林业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行政管理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岁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，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；③具备吃苦奉献精神，适合男性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④有写作经验的优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816-6370969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5466102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县纪委监委派驻纪检监察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监督检查、审查调查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岁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；③中共党员（含预备党员）；④具有纪检监察工作经历的优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816-4821071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4242064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参照公务员法管理事业单位</w:t>
            </w:r>
          </w:p>
        </w:tc>
      </w:tr>
      <w:tr>
        <w:trPr>
          <w:trHeight w:val="1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县科学技术协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行政管理和科普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岁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，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778072556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1534697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参照公务员法管理群团机关</w:t>
            </w:r>
          </w:p>
        </w:tc>
      </w:tr>
      <w:tr>
        <w:trPr>
          <w:trHeight w:val="1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中国共产主义青年团北川羌族自治县委员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从事综合协调、青少年服务等相关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；③中共党员（含预备党员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u w:val="none"/>
                <w:lang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0816-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619710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27436434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@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 w:bidi="ar"/>
              </w:rPr>
              <w:t>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参照公务员法管理群团机关</w:t>
            </w:r>
          </w:p>
        </w:tc>
      </w:tr>
      <w:tr>
        <w:trPr>
          <w:trHeight w:val="1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县县交通运输综合行政执法大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执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从事交通运输领域综合行政执法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历学位：大学本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上学历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并取得相应学士及以上学位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②年龄：本科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岁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，硕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研究生及以上学历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日以后出生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816-5358517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0179235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9561576@qq.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参照公务员法管理事业单位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87" w:footer="1417" w:bottom="158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333333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Cy">
    <w:name w:val="cy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Editclass">
    <w:name w:val="edit_class"/>
    <w:basedOn w:val="Style13"/>
    <w:qFormat/>
    <w:rPr/>
  </w:style>
  <w:style w:type="character" w:styleId="Hover39">
    <w:name w:val="hover39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Button4">
    <w:name w:val="button4"/>
    <w:basedOn w:val="Style13"/>
    <w:qFormat/>
    <w:rPr/>
  </w:style>
  <w:style w:type="character" w:styleId="W32">
    <w:name w:val="w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4">
    <w:name w:val="xdrichtextbox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lineRule="exact" w:line="540"/>
      <w:ind w:left="420" w:firstLine="420"/>
    </w:pPr>
    <w:rPr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微软用户</dc:creator>
  <dc:description/>
  <dc:language>en-US</dc:language>
  <cp:lastModifiedBy>ZZB002</cp:lastModifiedBy>
  <cp:lastPrinted>2024-10-31T10:25:00Z</cp:lastPrinted>
  <dcterms:modified xsi:type="dcterms:W3CDTF">2024-11-13T07:3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DD337801D44009F43803CDE7F1E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