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Style w:val="InternetLink"/>
          <w:rFonts w:ascii="黑体" w:hAnsi="黑体" w:eastAsia="黑体" w:cs="黑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Style w:val="InternetLink"/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302" w:hanging="230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44"/>
          <w:szCs w:val="44"/>
        </w:rPr>
        <w:t>广西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44"/>
          <w:szCs w:val="44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0"/>
          <w:kern w:val="0"/>
          <w:sz w:val="44"/>
          <w:szCs w:val="44"/>
        </w:rPr>
        <w:t>1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44"/>
          <w:szCs w:val="44"/>
        </w:rPr>
        <w:t>月高等教育自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302" w:hanging="230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44"/>
          <w:szCs w:val="44"/>
        </w:rPr>
        <w:t>课程考试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44"/>
          <w:szCs w:val="44"/>
          <w:lang w:val="en" w:eastAsia="zh-CN"/>
        </w:rPr>
        <w:t>时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44"/>
          <w:szCs w:val="44"/>
        </w:rPr>
        <w:t>安排表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kern w:val="0"/>
          <w:sz w:val="32"/>
          <w:szCs w:val="32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0"/>
        <w:gridCol w:w="3272"/>
        <w:gridCol w:w="3160"/>
        <w:gridCol w:w="3160"/>
      </w:tblGrid>
      <w:tr>
        <w:trPr>
          <w:tblHeader w:val="true"/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天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blHeader w:val="true"/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:00-11:30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4:30-17:00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:00-11:30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4:30-17:00)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态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肥料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育种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解剖及组织胚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内科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病理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生理生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微生物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药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外科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传染病与寄生虫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卫生检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及应用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继电保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基础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自动装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厂电气主系统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定额与预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及砌体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力学及地基基础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1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图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图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编程控制器原理与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技术基础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控制系统及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电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电子电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线性电子电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测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及其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自动化设备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导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概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及接口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电子政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原生物学与免疫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伦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护理学（一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信贷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银行业务与经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币银行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券投资与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银行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与作业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查与预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判与推销技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8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（三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（三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交流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技术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信息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软件应用与开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案例分析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9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与库存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1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与供应链案例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与配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案例与实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物流导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与物流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与仓储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业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旅游地理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市场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与饭店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经营与管理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店管理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成（平面、色彩、立体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定额与预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描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现图技法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基础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法几何及工程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设计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材料与构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102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组织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心理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数学教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卫生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科学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文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课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科学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语言教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美术教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体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、技术、社会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103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科学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、技术、社会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学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班主任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文学作品导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基础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2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日语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业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听说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阅读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店服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语法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日语听力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日语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国概况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阅读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事诉讼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诉讼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理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经济统计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和社会保障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开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和争议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测评技术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考评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2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新闻事业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采访写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与电视新闻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纸编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作品选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概论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当代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作品选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阅读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国家概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语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阅读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写作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英语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经济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学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英语写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济统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运输与保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刊经贸知识选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市场行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法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法律思想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诉讼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法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与律师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法制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文书写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家庭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法律思想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资本主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特色社会主义理论与实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2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科学技术与当代社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道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思维方法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12T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管理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犯罪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察伦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证据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决策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信息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外警务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音乐欣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分析与创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游戏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比较教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家庭教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科学研究与论文写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科学技术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统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创造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教育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文学精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学心理与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专题研究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2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史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史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语言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词汇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译与听力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教学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外语（法语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经贸知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美文学选读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外语（日语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概论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新闻作品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评论写作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事业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新闻事业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（三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分析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谱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7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统计分析方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2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析与检验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分析与监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制造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装备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加工与特种加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传动与可编程控制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模具制造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艺及模具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加工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工艺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维修法规与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内燃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评估与检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新自动变速器的故障诊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控制理论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传动与可编程控制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与接口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变流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电气控制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拖动控制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通信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接口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系统设计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技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控制技术与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程序基础及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仪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通信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技术与天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通信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通信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通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7-C+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7-J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及其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7-J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力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结构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质及土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试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经济与企业管理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辅助设计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施工与组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工测量与自动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给水排水工程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7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工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泵与风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与空气调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供配电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与分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热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数学（概率论与数理统计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作用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专业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设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专业实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化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处理工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规划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给水排水工程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污染控制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废弃物资源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标准与法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机械与设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微生物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与质量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艺原理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毒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厂设计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7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分析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检验检疫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控制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性评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保藏原理与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试验与统计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生态与耕作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统计附试验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遗传育种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营养与代谢病防治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业经济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饲养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微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临床医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生态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育种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生态工程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树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树木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规划与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园林绿地规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规划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艺术原理与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苗圃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育种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生态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工程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树木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植物栽培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分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事管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统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与生药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护理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护理学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护理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障碍护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教育导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工程量清单计价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监理导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合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IC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确定与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流通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制度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表分析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2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素质测评理论与方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生涯规划与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逻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政治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组织理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4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科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物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运输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系统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2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规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与企业物流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技术与库存理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物流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企业财务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营销与策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网站设计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数据库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现代物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方法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金融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法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法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安全导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企业投资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资源规划与开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民俗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源国概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体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包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98-C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辅助设计基础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色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计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书籍装帧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室内设计绘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建筑室内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建筑室内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建筑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室内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、住宅空间室内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统计与测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教育管理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预测与规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评估和督导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法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研究方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And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8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ascii="黑体" w:hAnsi="黑体" w:eastAsia="黑体" w:cs="Times New Roman"/>
      <w:kern w:val="2"/>
      <w:sz w:val="28"/>
    </w:rPr>
  </w:style>
  <w:style w:type="character" w:styleId="2Char1">
    <w:name w:val="正文文本缩进 2 Char"/>
    <w:basedOn w:val="Style12"/>
    <w:qFormat/>
    <w:rPr>
      <w:rFonts w:ascii="宋体" w:hAnsi="宋体" w:eastAsia="仿宋_GB2312;仿宋" w:cs="宋体"/>
      <w:kern w:val="2"/>
      <w:sz w:val="30"/>
      <w:szCs w:val="30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5">
    <w:name w:val="批注主题 Char"/>
    <w:basedOn w:val="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00" w:before="100" w:after="100"/>
      <w:ind w:firstLine="584"/>
    </w:pPr>
    <w:rPr>
      <w:rFonts w:ascii="宋体" w:hAnsi="宋体" w:eastAsia="仿宋_GB2312;仿宋" w:cs="宋体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4:00Z</dcterms:created>
  <dc:creator>dengherong_709</dc:creator>
  <dc:description/>
  <dc:language>en-US</dc:language>
  <cp:lastModifiedBy>不乐罐装咖啡</cp:lastModifiedBy>
  <cp:lastPrinted>2022-11-13T08:29:00Z</cp:lastPrinted>
  <dcterms:modified xsi:type="dcterms:W3CDTF">2023-08-28T04:21:48Z</dcterms:modified>
  <cp:revision>18</cp:revision>
  <dc:subject/>
  <dc:title>关于做好2016年广西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463A2F96C4E1A88A3FE5039C01A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