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注意：以下图片中带有的红框部分为标明功能位置施画，实际操作界面上没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打开报名平台后，点注册按钮进行个人信息注册，注册过程中认真填写每一项数据，注意保管好个人密码，登陆系统时采用考号和密码进行身份确认，因个人密码泄漏造成的问题，个人自负。</w:t>
      </w:r>
    </w:p>
    <w:p>
      <w:pPr>
        <w:pStyle w:val="Normal"/>
        <w:rPr/>
      </w:pPr>
      <w:r>
        <w:rPr/>
        <w:drawing>
          <wp:inline distT="0" distB="0" distL="0" distR="0">
            <wp:extent cx="5266055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11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注册完成后，重新打开主页，填上考号和密码然后点登陆系统将转向志愿填报后台，登陆成功后，注意查看个人档案信息是否与自己的信息一致，填报志愿时，请参考自己的排名情况，自己权衡，两所学校任选其一，选定学校后，点右侧的【提交】按钮，系统会提示【填报志愿成功】，则填报志愿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19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12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92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40:00Z</dcterms:created>
  <dc:creator>Administrator</dc:creator>
  <dc:description/>
  <cp:keywords/>
  <dc:language>en-US</dc:language>
  <cp:lastModifiedBy>User</cp:lastModifiedBy>
  <dcterms:modified xsi:type="dcterms:W3CDTF">2018-06-30T03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