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val="en-US" w:eastAsia="zh-CN"/>
        </w:rPr>
        <w:t>云南省农业科学院热区生态农业研究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/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科研助理岗位应聘报名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82"/>
        <w:gridCol w:w="1404"/>
        <w:gridCol w:w="1129"/>
        <w:gridCol w:w="1454"/>
        <w:gridCol w:w="75"/>
        <w:gridCol w:w="1233"/>
        <w:gridCol w:w="999"/>
        <w:gridCol w:w="932"/>
      </w:tblGrid>
      <w:tr>
        <w:trPr>
          <w:trHeight w:val="67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pacing w:val="-24"/>
                <w:w w:val="9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spacing w:val="-24"/>
                <w:w w:val="9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4"/>
                <w:w w:val="90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寸免冠证件照电子版</w:t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最高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最高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联系电话及邮箱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健康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0"/>
              </w:rPr>
              <w:t>计算机水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英语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本科及以上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起止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学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培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学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工作经历的情况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获奖及荣誉称号情况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其他应说明的情况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8:00Z</dcterms:created>
  <dc:creator>༺ཌༀൢༀད༻</dc:creator>
  <dc:description/>
  <dc:language>en-US</dc:language>
  <cp:lastModifiedBy>rainbow 虹</cp:lastModifiedBy>
  <dcterms:modified xsi:type="dcterms:W3CDTF">2022-06-29T08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A2BA5B5FE4738A863D8DEFF5FB336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