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官渡区公开招聘政府专职消防员</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能和岗位适应性测试免责声明书</w:t>
      </w:r>
    </w:p>
    <w:p>
      <w:pPr>
        <w:pStyle w:val="Normal"/>
        <w:spacing w:lineRule="exact" w:line="5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ListParagraph"/>
        <w:spacing w:lineRule="exact" w:line="580"/>
        <w:ind w:firstLine="640"/>
        <w:jc w:val="left"/>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一、风险的承担</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本人自愿参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年昆明市官渡区</w:t>
      </w:r>
      <w:r>
        <w:rPr>
          <w:rFonts w:ascii="Times New Roman" w:hAnsi="Times New Roman" w:cs="方正仿宋_GBK" w:eastAsia="方正仿宋_GBK"/>
          <w:sz w:val="32"/>
          <w:szCs w:val="32"/>
        </w:rPr>
        <w:t>公开</w:t>
      </w:r>
      <w:r>
        <w:rPr>
          <w:rFonts w:ascii="Times New Roman" w:hAnsi="Times New Roman" w:cs="方正仿宋_GBK" w:eastAsia="方正仿宋_GBK"/>
          <w:sz w:val="32"/>
          <w:szCs w:val="32"/>
        </w:rPr>
        <w:t>招聘政府专职消防员体能和岗位适应性测试，同意签署有关责任的豁免、权利放弃和风险承担的声明文件，唯有最终签署本声明文件方可参加。</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本人是完全民事行为能力人，本人郑重声明：如在体能和岗位适应性测试往返途中及测试中发生非他人的侵害行为造成的人身及财产等意外损害，体能和岗位适应性测试组织方不承担赔偿责任，由受害人依据法律规定和本人声明依法解决。</w:t>
      </w:r>
    </w:p>
    <w:p>
      <w:pPr>
        <w:pStyle w:val="ListParagraph"/>
        <w:spacing w:lineRule="exact" w:line="580"/>
        <w:ind w:firstLine="640"/>
        <w:jc w:val="left"/>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二、关于豁免法律责任、放弃权利和放弃赔偿的声明</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本人知悉，体能和岗位适应性测试存在风险，本人在参加体能和岗位适应性测试过程中可能遭受或引起损失，根据这份声明，本人在整个活动中愿意遵从体能和岗位适应性测组织方的管理和指挥，本人自愿接受和履行以下条款：</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一）本人理解并清楚知道体能和岗位适应性测试是有潜在危险的。本人也知晓存在有导致受伤，心血管疾病甚至死亡风险。本人愿自行承担和接受非他人侵害行为造成的伤害甚至死亡的风险后果。并且，本人承诺永远免除此次活动的组织方的法律责任。</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二）本人能够通过以下措施来减少风险：注意自身的身体和精神状况；注意所有与安全相关的装备的适用状况；确保体能和岗位适应性测试过程中做到量力面行，充分考虑自己的身体能力。一旦参与了，即证明本人已经进行了认真的思考和做好了充分的心理、身体准备。</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三）在体能和岗位适应性测试的整个过程中，本人的安全与否是个人的责任，安全取决于本人对体能和岗位适应性测试可能存在的一切风险、隐患的警惕和良好的预见。</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四）在此本人谨宣布自己身体健康，不存在会影响本人参与体能和岗位适应性测试的任何不适、损伤、疾病。本人参加活动而导致个人意外事故、疾病和财产损失，体能和岗位适应性测试组织方和其他参加活动人员不应承担责任。</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五）在体能和岗位适应性测试中，如果基于本人的行为而导致了他人的财产损失或人身伤害，本人愿意并应当主动承担所有责任，而无须体能和岗位适应性测试组织方承担连带责任。</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六）本声明书经考生签字，即视为考生已经充分了解并自愿接受本免责条款，本免责条款自动生效。</w:t>
      </w:r>
    </w:p>
    <w:p>
      <w:pPr>
        <w:pStyle w:val="Normal"/>
        <w:spacing w:lineRule="exact" w:line="580"/>
        <w:ind w:firstLine="643"/>
        <w:jc w:val="left"/>
        <w:rPr>
          <w:rFonts w:ascii="Times New Roman" w:hAnsi="Times New Roman" w:eastAsia="方正楷体_GBK" w:cs="Times New Roman"/>
          <w:b/>
          <w:b/>
          <w:sz w:val="32"/>
          <w:szCs w:val="32"/>
        </w:rPr>
      </w:pPr>
      <w:r>
        <w:rPr>
          <w:rFonts w:ascii="Times New Roman" w:hAnsi="Times New Roman" w:cs="方正楷体_GBK" w:eastAsia="方正楷体_GBK"/>
          <w:b/>
          <w:sz w:val="32"/>
          <w:szCs w:val="32"/>
        </w:rPr>
        <w:t>本人已经详细阅读，完全知道和理解文件条款和内容。</w:t>
      </w:r>
    </w:p>
    <w:p>
      <w:pPr>
        <w:pStyle w:val="Normal"/>
        <w:spacing w:lineRule="exact" w:line="500"/>
        <w:ind w:firstLine="555"/>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00"/>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960"/>
        <w:ind w:firstLine="160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声明人（签名）：</w:t>
      </w:r>
      <w:r>
        <w:rPr>
          <w:rFonts w:ascii="Times New Roman" w:hAnsi="Times New Roman" w:cs="Times New Roman" w:eastAsia="Times New Roman"/>
          <w:sz w:val="32"/>
          <w:szCs w:val="32"/>
          <w:u w:val="single"/>
        </w:rPr>
        <w:t xml:space="preserve">                           </w:t>
      </w:r>
    </w:p>
    <w:p>
      <w:pPr>
        <w:pStyle w:val="Normal"/>
        <w:spacing w:lineRule="auto" w:line="960"/>
        <w:ind w:firstLine="1656"/>
        <w:rPr>
          <w:rFonts w:eastAsia="方正仿宋_GBK"/>
        </w:rPr>
      </w:pPr>
      <w:r>
        <w:rPr>
          <w:rFonts w:ascii="Times New Roman" w:hAnsi="Times New Roman" w:cs="方正仿宋_GBK" w:eastAsia="方正仿宋_GBK"/>
          <w:spacing w:val="47"/>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firstLine="555"/>
        <w:jc w:val="left"/>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4:00Z</dcterms:created>
  <dc:creator>Microsoft</dc:creator>
  <dc:description/>
  <cp:keywords/>
  <dc:language>en-US</dc:language>
  <cp:lastModifiedBy>刘建春</cp:lastModifiedBy>
  <cp:lastPrinted>2021-04-21T15:59:00Z</cp:lastPrinted>
  <dcterms:modified xsi:type="dcterms:W3CDTF">2023-03-1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7A042874540F8A1F20C06322ADA82</vt:lpwstr>
  </property>
  <property fmtid="{D5CDD505-2E9C-101B-9397-08002B2CF9AE}" pid="3" name="KSOProductBuildVer">
    <vt:lpwstr>2052-10.8.0.5950</vt:lpwstr>
  </property>
</Properties>
</file>