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怒江州教育体育局直属学校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引进紧缺学科教师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  名  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教师资格证等级及学科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校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名称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小映</cp:lastModifiedBy>
  <dcterms:modified xsi:type="dcterms:W3CDTF">2023-03-09T10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8456FF2944A8FA95206D0CDB477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