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bidi="ar"/>
        </w:rPr>
        <w:t>建水供销集团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  <w:lang w:bidi="ar"/>
        </w:rPr>
        <w:t>有限公司</w:t>
      </w:r>
      <w:r>
        <w:rPr>
          <w:rFonts w:eastAsia="方正小标宋简体;微软雅黑"/>
          <w:color w:val="000000"/>
          <w:kern w:val="0"/>
          <w:sz w:val="44"/>
          <w:szCs w:val="44"/>
          <w:lang w:bidi="ar"/>
        </w:rPr>
        <w:t>人员报名表</w:t>
      </w:r>
    </w:p>
    <w:p>
      <w:pPr>
        <w:pStyle w:val="Normal"/>
        <w:spacing w:lineRule="exact" w:line="576"/>
        <w:rPr>
          <w:rFonts w:ascii="Times New Roman" w:hAnsi="Times New Roman" w:eastAsia="方正小标宋简体;微软雅黑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28"/>
          <w:szCs w:val="28"/>
          <w:lang w:bidi="ar"/>
        </w:rPr>
        <w:t>应聘岗位：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04"/>
        <w:gridCol w:w="469"/>
        <w:gridCol w:w="945"/>
        <w:gridCol w:w="1208"/>
        <w:gridCol w:w="1779"/>
        <w:gridCol w:w="541"/>
        <w:gridCol w:w="334"/>
        <w:gridCol w:w="7"/>
        <w:gridCol w:w="2347"/>
      </w:tblGrid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性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照片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民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出生</w:t>
            </w:r>
            <w:r>
              <w:rPr>
                <w:rFonts w:eastAsia="方正仿宋简体;微软雅黑"/>
                <w:bCs/>
                <w:kern w:val="0"/>
                <w:sz w:val="24"/>
              </w:rPr>
              <w:t>日期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入党时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户籍所在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现居住地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身份证号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参加工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现任单位及职务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学历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2855" w:leader="none"/>
              </w:tabs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毕业院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5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在职教育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毕业院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已有社保关系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：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如果是，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原社保关系所在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单位：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状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身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体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血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是否曾患传染病或外伤：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如果是，是否已痊愈：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否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如果是，请注明病名及病愈日期：</w:t>
            </w:r>
          </w:p>
        </w:tc>
      </w:tr>
      <w:tr>
        <w:trPr>
          <w:trHeight w:val="2016" w:hRule="atLeast"/>
        </w:trPr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教育</w:t>
            </w: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工作经历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荣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荣誉项目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从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获得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证书名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颁发单位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家庭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关系（称谓）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工作单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电话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联系电话及邮箱真实有效，作为公司以电话、短信或邮件方式发送的通知、资料等的有效送达工具</w:t>
            </w: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邮箱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其他联系方式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5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如无法联系，可以按以下紧急联系方式联系（填亲属）：</w:t>
            </w: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关系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紧急联系人联系电话：</w:t>
            </w:r>
          </w:p>
        </w:tc>
      </w:tr>
      <w:tr>
        <w:trPr>
          <w:trHeight w:val="808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如无法联系，可以按以下地址联系，并作为唯一有效送达地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岗位及待遇预期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4448" w:hRule="atLeast"/>
        </w:trPr>
        <w:tc>
          <w:tcPr>
            <w:tcW w:w="10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其他本人认为可以补充或详细说明的事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保证此表内所填内容一切属实，表中相关内容无有任何欺瞒现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Heading2"/>
        <w:ind w:hanging="0"/>
        <w:jc w:val="center"/>
        <w:rPr>
          <w:rFonts w:ascii="黑体;SimHei" w:hAnsi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/>
          <w:b/>
          <w:bCs/>
          <w:sz w:val="36"/>
          <w:szCs w:val="36"/>
        </w:rPr>
        <w:t>建水供销集团有限公司</w:t>
      </w:r>
      <w:r>
        <w:rPr>
          <w:rFonts w:cs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黑体;SimHei"/>
          <w:b/>
          <w:bCs/>
          <w:sz w:val="36"/>
          <w:szCs w:val="36"/>
        </w:rPr>
        <w:t>年工作人员公开招聘岗位统计表</w:t>
      </w:r>
    </w:p>
    <w:p>
      <w:pPr>
        <w:pStyle w:val="Normal"/>
        <w:rPr>
          <w:rFonts w:ascii="黑体;SimHei" w:hAnsi="黑体;SimHei" w:cs="黑体;SimHei"/>
          <w:b/>
          <w:b/>
          <w:bCs/>
          <w:sz w:val="36"/>
          <w:szCs w:val="36"/>
        </w:rPr>
      </w:pPr>
      <w:r>
        <w:rPr>
          <w:rFonts w:cs="黑体;SimHei" w:ascii="黑体;SimHei" w:hAnsi="黑体;SimHei"/>
          <w:b/>
          <w:bCs/>
          <w:sz w:val="36"/>
          <w:szCs w:val="36"/>
        </w:rPr>
      </w:r>
    </w:p>
    <w:tbl>
      <w:tblPr>
        <w:tblW w:w="14263" w:type="dxa"/>
        <w:jc w:val="left"/>
        <w:tblInd w:w="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"/>
        <w:gridCol w:w="653"/>
        <w:gridCol w:w="847"/>
        <w:gridCol w:w="375"/>
        <w:gridCol w:w="523"/>
        <w:gridCol w:w="752"/>
        <w:gridCol w:w="465"/>
        <w:gridCol w:w="510"/>
        <w:gridCol w:w="4927"/>
        <w:gridCol w:w="4284"/>
        <w:gridCol w:w="634"/>
      </w:tblGrid>
      <w:tr>
        <w:trPr>
          <w:trHeight w:val="65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招聘任职条件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169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任职资格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综合行政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文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汉语言文学、文秘等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负责相关行政办公类基础性日常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负责草拟公司各类公文、总结、工作计划及其他材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参与公司的接待工作及日常的对外联络工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交办的其他事项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具有较强的文字功底及公文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熟悉掌握党政机关（企事业单位）公文处理和办公软件运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有较强的沟通协调、组织和应急处理能力，具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以上办公室文职工作经验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须提交自属版权的自撰文章，内容不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经营发展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外贸专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国际贸易、市场营销类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外贸业务销售战略规划的制定，销售目标及利润目标的达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外贸销售团队搭建及培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国外市场客户的开发及维护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销售合同的签订及风险管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为客户提供售后服务，满足客户需求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交办的其他事项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以上外贸相关工作者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熟悉进出口业务流程，熟悉外贸进出口法律条规，具备贸易管理专业知识和相关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68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数字媒体艺术设计、影视摄影与制作、视觉传达等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策划短视频营销，负责公司外宣素材的制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负责公司自媒体帐号运营，包括文案编写、粉丝运营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电商美术设计制作、页面开发制作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交办的其他事项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熟练操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C4D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ds Max, Maya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Blender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等，精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PS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Substance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等常用软件工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具有创造性思维和研究能力，具有团队精神与协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须提交自属版权的自创作品，内容不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电商主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负责电商直播，积极与观众、粉丝进行互动，配合运营营销活动的执行和实施，完成销售目标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梳理并明确直播流程，参与选款和内容策划，优化提升直播内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，做好直播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备工作及直播气氛调节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时解答直播间客户遇到的各种问题，提升客户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购物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体验感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负责粉丝数量增长及粘性培养，提升粉丝留存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及时发现用户的需求及意见，并记录提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受理用户反馈的问题，并对问题进行跟进处理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普通话标准，达到二级甲等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有较好的镜头感，能在镜头前表现自然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形象气质佳，或有独特的个人风格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电商直播助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直播前协助主播选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货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按照直播计划进行排品顺序、促单道具等准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直播中进行节奏辅助，提升直播客户留存与商品转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直播中协助主播样品展示，配合主播维护直播的正常运行等工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直播中负责直播过程中链接、预告以及活动中的推送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直播后负责产品的归位，参与复盘优化，提升直播质量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交办的其他事项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能承受一定的工作压力，服从公司安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有电商运营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以上工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5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农资销售专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市场营销、农学等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35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负责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农资直营店的客户开拓与维护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执行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责任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区域内产品的销售与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活动推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对区域内的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直营店工作人员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进行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化肥、农药等相关知识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培训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提升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其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专业能力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，促进销售目标的达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定期进行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市场分析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并向领导汇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完成领导交办的其他事项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性格开朗、踏实勤奋、有较强的协调能力与团队合作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C1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驾照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年以上化肥、农药销售相关工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pt;mso-wrap-distance-left:9.05pt;mso-wrap-distance-right:0pt;mso-wrap-distance-top:0pt;mso-wrap-distance-bottom:0pt;margin-top:0pt;mso-position-vertical-relative:text;margin-left:66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89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;SimHei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0:00Z</dcterms:created>
  <dc:creator>Administrator</dc:creator>
  <dc:description/>
  <dc:language>en-US</dc:language>
  <cp:lastModifiedBy>Administrator</cp:lastModifiedBy>
  <cp:lastPrinted>2023-02-24T14:32:00Z</cp:lastPrinted>
  <dcterms:modified xsi:type="dcterms:W3CDTF">2023-02-2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