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德宏州省级乡镇（街道）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社会工作服务站社工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05"/>
        <w:gridCol w:w="1320"/>
        <w:gridCol w:w="915"/>
        <w:gridCol w:w="1590"/>
        <w:gridCol w:w="1492"/>
        <w:gridCol w:w="1938"/>
      </w:tblGrid>
      <w:tr>
        <w:trPr>
          <w:trHeight w:val="7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eastAsia="zh-CN"/>
              </w:rPr>
              <w:t>社会工作者资格证书获取情况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eastAsia="zh-CN"/>
              </w:rPr>
              <w:t>初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报考岗位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报考岗位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代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是否能够熟练使用办公软件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3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学习工作简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.09—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.07  XXXX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大学（中专）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专业学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.07—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.11  XXXX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eastAsia="zh-CN"/>
              </w:rPr>
              <w:t>职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本人承诺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资格审查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ascii="Times New Roman" w:hAnsi="Times New Roman" w:cs="Times New Roman"/>
          <w:spacing w:val="-10"/>
          <w:sz w:val="24"/>
          <w:szCs w:val="24"/>
        </w:rPr>
        <w:t>备注：除资格审查意见由工作人员填写外，其他项目均由报考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31Z</dcterms:created>
  <dc:creator>admin</dc:creator>
  <dc:description/>
  <dc:language>en-US</dc:language>
  <cp:lastModifiedBy>琴</cp:lastModifiedBy>
  <dcterms:modified xsi:type="dcterms:W3CDTF">2022-12-28T09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533527254756B0EAB5D597D467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