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eastAsia="zh-CN"/>
        </w:rPr>
        <w:t>玉溪市中山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</w:rPr>
        <w:t>医院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val="en-US" w:eastAsia="zh-CN"/>
        </w:rPr>
        <w:t>提前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</w:rPr>
        <w:t>招聘编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val="en-US" w:eastAsia="zh-CN"/>
        </w:rPr>
        <w:t>制内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</w:rPr>
        <w:t>工作人员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32"/>
          <w:szCs w:val="32"/>
          <w:lang w:eastAsia="zh-CN"/>
        </w:rPr>
        <w:t>岗位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auto" w:val="clear"/>
          <w:lang w:eastAsia="zh-CN"/>
        </w:rPr>
      </w:r>
    </w:p>
    <w:tbl>
      <w:tblPr>
        <w:tblW w:w="12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900"/>
        <w:gridCol w:w="1245"/>
        <w:gridCol w:w="2985"/>
        <w:gridCol w:w="4590"/>
        <w:gridCol w:w="1965"/>
      </w:tblGrid>
      <w:tr>
        <w:trPr>
          <w:trHeight w:val="8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以外其他证书要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要求</w:t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内科、呼吸内科、消化内科、肾脏内科、内分泌与代谢病学、全科医学方向）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全科医学、内科学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心胸外科、泌尿外科、神经外科学、普通外科方向）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外科学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妇科方向）；妇产科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妇科学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；眼视光医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眼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麻醉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骨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；康复医学与理疗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康复医学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学；皮肤病与性病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皮肤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医学影像学专业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医学影像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；病理学；病理学与病理生理学；临床病理学；及相关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病理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；超声医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超声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0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要求具有执业医师资格证（注册范围为检验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6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技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10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；肿瘤内科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医学影像和放射治疗专业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核医学科类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医学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医学；临床医学；及相近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（注册范围为医学影像和放射治疗专业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注册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需取得住院医师规范化培训合格证或成绩合格证明、学位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备注：所学学科专业不在选定的参考目录中，但与岗位所要求学科专业类同的应聘人员，可以主动联系单位确定报名资格。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28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autoSpaceDE w:val="false"/>
      <w:spacing w:lineRule="exact" w:line="400"/>
      <w:ind w:firstLine="883"/>
      <w:jc w:val="left"/>
    </w:pPr>
    <w:rPr>
      <w:rFonts w:ascii="宋体" w:hAnsi="宋体" w:cs="宋体"/>
      <w:kern w:val="0"/>
      <w:sz w:val="28"/>
      <w:szCs w:val="22"/>
      <w:lang w:val="zh-CN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4:00Z</dcterms:created>
  <dc:creator>Administrator</dc:creator>
  <dc:description/>
  <dc:language>en-US</dc:language>
  <cp:lastModifiedBy>陈超俊</cp:lastModifiedBy>
  <cp:lastPrinted>2022-09-15T10:49:00Z</cp:lastPrinted>
  <dcterms:modified xsi:type="dcterms:W3CDTF">2022-12-10T08:2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26B61E5947489BBB64FA83F4A8D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