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hd w:fill="FFFFFF" w:val="clear"/>
        </w:rPr>
        <w:t>应聘期间疫情防控注意事项</w:t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切实保障广大应聘者身体健康和安全，确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应聘工作顺利进行</w:t>
      </w:r>
      <w:r>
        <w:rPr>
          <w:rFonts w:ascii="Times New Roman" w:hAnsi="Times New Roman" w:cs="Times New Roman"/>
          <w:color w:val="000000"/>
          <w:szCs w:val="32"/>
        </w:rPr>
        <w:t>，根据防控新冠肺炎疫情有关要求，现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疫情防控</w:t>
      </w:r>
      <w:r>
        <w:rPr>
          <w:rFonts w:ascii="Times New Roman" w:hAnsi="Times New Roman" w:cs="Times New Roman"/>
          <w:color w:val="000000"/>
          <w:szCs w:val="32"/>
        </w:rPr>
        <w:t>注意事项通知如下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报名期间应佩戴好口罩，主动出示健康码和行程码，做好防疫登记；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32"/>
        </w:rPr>
        <w:t>面试前，请各位应聘者提前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分钟到达面试地点。应聘者进入面试点前，应当主动扫码，按要求提供健康码绿码、行程码，并经现场测量且体温正常</w:t>
      </w:r>
      <w:r>
        <w:rPr>
          <w:rFonts w:cs="Times New Roman" w:ascii="Times New Roman" w:hAnsi="Times New Roman"/>
          <w:color w:val="000000"/>
          <w:szCs w:val="32"/>
        </w:rPr>
        <w:t>(&lt;37.3</w:t>
      </w:r>
      <w:r>
        <w:rPr>
          <w:rFonts w:cs="方正仿宋_GBK" w:ascii="方正仿宋_GBK" w:hAnsi="方正仿宋_GBK"/>
          <w:color w:val="000000"/>
          <w:szCs w:val="32"/>
        </w:rPr>
        <w:t>℃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且无咳嗽等呼吸道异常症状者方可进入面试点。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32"/>
        </w:rPr>
        <w:t>为避免影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应聘工作</w:t>
      </w:r>
      <w:r>
        <w:rPr>
          <w:rFonts w:ascii="Times New Roman" w:hAnsi="Times New Roman" w:cs="Times New Roman"/>
          <w:color w:val="000000"/>
          <w:szCs w:val="32"/>
        </w:rPr>
        <w:t>，境外和国内疫情中高风险地区的应聘者以及与新冠病毒肺炎确诊、疑似病例或无症状感染者有密切接触史的应聘者，应至少提前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天到达蒙自市或云南其他低风险地区，按照疫情防控有关规定，自觉接受隔离观察、健康管理和核酸检测，面试当天，一个月内有境外旅居史的应聘者需提供入境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天隔离证明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Cs w:val="32"/>
        </w:rPr>
        <w:t>前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小时内有效核酸检测阴性报告。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请应聘者注意个人防护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报名及</w:t>
      </w:r>
      <w:r>
        <w:rPr>
          <w:rFonts w:ascii="Times New Roman" w:hAnsi="Times New Roman" w:cs="Times New Roman"/>
          <w:color w:val="000000"/>
          <w:szCs w:val="32"/>
        </w:rPr>
        <w:t>面试前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天内避免到中高风险地区，避免到人群集聚区域，避免接触有可疑症状者。面试当天，自备一次性使用医用口罩或医用外科口罩，除核验身份时按要求及时摘戴口罩外，进出面试考点应当全程佩戴口罩。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面试期间，应聘者要自觉遵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Cs w:val="32"/>
        </w:rPr>
        <w:t>秩序，与其他应聘者保持安全距离，服从现场工作人员安排，面试结束后按规定有序离场。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凡隐瞒或谎报旅居史、接触史、健康状况等疫情防控重点信息，不配合工作人员进行防疫检测、询问等造成不良后果的，将依法依规追究法律责任。</w:t>
      </w:r>
    </w:p>
    <w:p>
      <w:pPr>
        <w:pStyle w:val="TextBody"/>
        <w:ind w:firstLine="640"/>
        <w:rPr/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以上内容为招聘期间的疫情防控基本要求，根据蒙自市疫情防控情况，若蒙自市疫情防空指挥部有新要求，则按新要求做好疫情防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仿宋_GBK" w:cs="宋体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keepNext w:val="false"/>
      <w:keepLines w:val="false"/>
      <w:widowControl w:val="false"/>
      <w:spacing w:before="0" w:after="0"/>
      <w:ind w:left="0" w:right="0" w:firstLine="566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5T07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