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蒙自经开区投资有限公司招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学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，专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应聘岗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蒙自经开区投资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劳务派遣制员工招聘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及相关规定要求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诺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需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否则不予受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admin</cp:lastModifiedBy>
  <cp:lastPrinted>2022-12-05T10:34:00Z</cp:lastPrinted>
  <dcterms:modified xsi:type="dcterms:W3CDTF">2022-12-05T03:26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838D41D642ED8F247A66B400DB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