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土地开发整理中心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整理中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Administrator</cp:lastModifiedBy>
  <cp:lastPrinted>2022-12-02T10:40:00Z</cp:lastPrinted>
  <dcterms:modified xsi:type="dcterms:W3CDTF">2022-12-05T03:25:30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A9468560469D9915A7651BFE5B6C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