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cs="Calibri" w:eastAsia="Calibri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工作单位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起至今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单位名称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隶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：云南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州、市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县、区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社保参保证明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办人：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单位（盖章）：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李亚莉</cp:lastModifiedBy>
  <cp:lastPrinted>2024-06-26T10:20:00Z</cp:lastPrinted>
  <dcterms:modified xsi:type="dcterms:W3CDTF">2024-08-19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AE6246224C24AFDABCC4F9D648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