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开封市第一批电动自行车以旧换新补贴活动参与商家名单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55"/>
        <w:gridCol w:w="1605"/>
        <w:gridCol w:w="6225"/>
      </w:tblGrid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所属地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详细地址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鑫荣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兰考县兰阳街道中山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民通摩托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兰考县迎宾大道中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艳广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兰考县小宋镇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信誉电车经销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兰考县红庙镇北村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崔帅电动车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兰考县堌阳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路北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杞县占立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杞县电动车大市场</w:t>
            </w:r>
          </w:p>
        </w:tc>
      </w:tr>
      <w:tr>
        <w:trPr>
          <w:trHeight w:val="5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市泓旭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示范区大梁路亚通商住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市示范区金金助动自行车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示范区大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门面房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铭骉新能源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示范区亚通商住楼一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门面房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市祥符区旭韬电动车行（个体工商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符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祥符区县府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邦纳摩托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符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祥符区县府西街西段路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市畅飞电动自行车连锁销售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许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通许县金达商贸城金沙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许县军凯新能源汽车销售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许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通许县文卫路与人民路交叉口西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许县硕汴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许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通许县文卫路东段路北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许县兄妹电动自行车连锁销售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许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通许县文卫路中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许县曜阳新能源汽车销售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许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通许县文卫路中段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金源商贸有限公司（雅迪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建设路与铁路北街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路北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佳远电动车销售有限公司（爱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行政与尉缭路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鑫浩云祥电动车销售有限公司（小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城关镇陵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国润新能源汽车有限公司（绿佳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铁路北街中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荣达电动车城商行（台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桥兴大道冯桥路交叉口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源源电动车行（雅迪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人民路中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七星豹电动车门市部（钻豹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铁路北街中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氏县巧英电动自行车行（新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尉氏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开封市尉氏县城关镇铁路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  <w:jc w:val="left"/>
    </w:pPr>
    <w:rPr>
      <w:rFonts w:ascii="Calibri" w:hAnsi="Calibri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微软雅黑" w:hAnsi="仿宋_GB2312;微软雅黑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58:00Z</dcterms:created>
  <dc:creator>zheng</dc:creator>
  <dc:description/>
  <cp:keywords/>
  <dc:language>en-US</dc:language>
  <cp:lastModifiedBy>白洁 段</cp:lastModifiedBy>
  <cp:lastPrinted>2024-09-28T07:33:00Z</cp:lastPrinted>
  <dcterms:modified xsi:type="dcterms:W3CDTF">2025-02-0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