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河南省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统一考试录用公务员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开封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市职位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体检须知</w:t>
      </w:r>
    </w:p>
    <w:p>
      <w:pPr>
        <w:pStyle w:val="Heading2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体检时须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本人有效身份证原件、笔试准考证、面试通知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准时到达集合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考生要按规定时间及要求到指定地点按照分组分别集合报到、验证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未能准时到达的，按自动放弃体检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考生所携带的通讯工具，须关闭后交工作人员统一保管，体检结束离开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体检过程中，考生必须严格遵守体检纪律，按照工作人员指引和体检顺序进行体检，服从工作人员管理，在体检过程中透露个人姓名等信息的，取消体检资格；考生须配合医生认真检查所有项目，如隐瞒病史影响体检结果或漏检、自动放弃某一检查项目的，将会影响录用。对弄虚作假、冒名顶替，或者隐瞒真实情况，致使体检结果失实的考生，取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五）体检费用自理，由医院方收取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注意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参加体检的考生准备充足现金，普通标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元、特殊标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体检前一天请注意休息，少吃或不吃高脂类食品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七）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超等检查，请在受检前空腹、禁食、禁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—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，近视的须带着合适的近视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八）根据规定，女性受检者月经期间请勿做妇科及尿液检查，待经期完毕后再补检；怀孕考生请携带县级以上医院出具的怀孕证明，体检时出具怀孕证明并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九）考生对体检结论有疑问时，可以书面提出复检申请，经市公务员主管部门批准后进行复检。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）考生应提前认真阅读体检注意事项，并保持电话联络畅通。请提前查询交通路线，适当安排路途时间，注意交通安全并按时到达集合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十一）确认体检项目无漏检、误检后，考生取回代保管物品，自行离开体检医院。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BruceWayne</cp:lastModifiedBy>
  <cp:lastPrinted>2023-04-27T00:11:00Z</cp:lastPrinted>
  <dcterms:modified xsi:type="dcterms:W3CDTF">2023-05-16T00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3BC3E7A034B329FA59DC6C4F031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