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嘉兴市农业农村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所属事业单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计划及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岗位要求表</w:t>
      </w:r>
    </w:p>
    <w:tbl>
      <w:tblPr>
        <w:tblW w:w="9040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1634"/>
        <w:gridCol w:w="1185"/>
        <w:gridCol w:w="1275"/>
        <w:gridCol w:w="885"/>
        <w:gridCol w:w="1496"/>
        <w:gridCol w:w="2565"/>
      </w:tblGrid>
      <w:tr>
        <w:trPr>
          <w:trHeight w:val="9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选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选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选聘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</w:tr>
      <w:tr>
        <w:trPr>
          <w:trHeight w:val="14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嘉兴市土肥植保与农村能源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公益一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植保综合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本科及以上学历，学士及以上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科：农学学科门类、农业工程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研究生：农学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）、农业工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08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-SA"/>
        </w:rPr>
        <w:t>注：上述专业范围参考教育部《普通高等学校本科专业目录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-SA"/>
        </w:rPr>
        <w:t>年版）》《研究生教育学科专业目录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-SA"/>
        </w:rPr>
        <w:t>年）》设置及审查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33:00Z</dcterms:created>
  <dc:creator>user</dc:creator>
  <dc:description/>
  <dc:language>en-US</dc:language>
  <cp:lastModifiedBy>uos</cp:lastModifiedBy>
  <cp:lastPrinted>2025-03-28T18:07:00Z</cp:lastPrinted>
  <dcterms:modified xsi:type="dcterms:W3CDTF">2025-04-15T16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6939D47A29B085B89DB67F2A50506</vt:lpwstr>
  </property>
  <property fmtid="{D5CDD505-2E9C-101B-9397-08002B2CF9AE}" pid="3" name="KSOProductBuildVer">
    <vt:lpwstr>2052-11.8.2.1127</vt:lpwstr>
  </property>
</Properties>
</file>