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6686" w:hanging="668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招聘岗位条件及计划表</w:t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6"/>
        <w:gridCol w:w="1177"/>
        <w:gridCol w:w="549"/>
        <w:gridCol w:w="1473"/>
        <w:gridCol w:w="820"/>
        <w:gridCol w:w="900"/>
        <w:gridCol w:w="2196"/>
      </w:tblGrid>
      <w:tr>
        <w:trPr>
          <w:trHeight w:val="50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人民医院医疗集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人民医院（浙大一院海宁院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一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一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（疼痛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且执业类别为临床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袁花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丁桥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0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盐官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海昌街道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放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医疗集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（海宁市肿瘤医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中西医结合临床专业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方向</w:t>
            </w:r>
          </w:p>
        </w:tc>
      </w:tr>
      <w:tr>
        <w:trPr>
          <w:trHeight w:val="7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病中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中西医结合临床专业（心脏电生理方向，能独立开展射频消融电生理操作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方向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方向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眼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方向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斜桥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中医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黄湾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中西医结合临床专业</w:t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硖石街道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和住院医师规培合格证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2025</w:t>
            </w:r>
            <w:r>
              <w:rPr>
                <w:rStyle w:val="Font31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皮肤性病科方向，日常诊疗需面对男性患者。</w:t>
            </w:r>
            <w:r>
              <w:rPr>
                <w:rStyle w:val="Font31"/>
                <w:lang w:val="en-US" w:eastAsia="zh-CN" w:bidi="ar"/>
              </w:rPr>
              <w:t>取得执业医师资格和住院医师规培合格证（</w:t>
            </w:r>
            <w:r>
              <w:rPr>
                <w:rStyle w:val="Font31"/>
                <w:lang w:val="en-US" w:eastAsia="zh-CN" w:bidi="ar"/>
              </w:rPr>
              <w:t>2025</w:t>
            </w:r>
            <w:r>
              <w:rPr>
                <w:rStyle w:val="Font31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海洲街道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心医院医疗集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心医院（浙江省人民医院海宁医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   （心电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8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8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且有神经介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进修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放宽至本科学历临床医学专业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副高及以上职称</w:t>
            </w:r>
          </w:p>
        </w:tc>
      </w:tr>
      <w:tr>
        <w:trPr>
          <w:trHeight w:val="1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镇许巷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2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8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8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长安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耳鼻咽喉科或眼科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超声医学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中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周王庙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10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第二人民医院（海宁市马桥中医妇科医院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副高及以上职称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第四人民医院（嘉兴市安定医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骨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</w:t>
            </w:r>
          </w:p>
        </w:tc>
      </w:tr>
      <w:tr>
        <w:trPr>
          <w:trHeight w:val="1045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妇幼保健院（浙大妇院海宁分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检验诊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，学术型需取得执业医师资格证</w:t>
            </w:r>
          </w:p>
        </w:tc>
      </w:tr>
      <w:tr>
        <w:trPr>
          <w:trHeight w:val="9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，学术型需取得执业医师资格证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保健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1560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疾病预防控制中心（海宁市卫生监督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相关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预防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卫生与环境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148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信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00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eastAsia="仿宋_GB2312;仿宋" w:cs="Calibri"/>
          <w:b/>
          <w:b/>
          <w:color w:val="000000"/>
          <w:w w:val="90"/>
          <w:sz w:val="28"/>
          <w:szCs w:val="22"/>
        </w:rPr>
      </w:pPr>
      <w:r>
        <w:rPr>
          <w:rFonts w:eastAsia="仿宋_GB2312;仿宋" w:cs="Calibri" w:ascii="Calibri" w:hAnsi="Calibri"/>
          <w:b/>
          <w:color w:val="000000"/>
          <w:w w:val="90"/>
          <w:sz w:val="28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7:00Z</dcterms:created>
  <dc:creator>钟国华</dc:creator>
  <dc:description/>
  <dc:language>en-US</dc:language>
  <cp:lastModifiedBy>尒</cp:lastModifiedBy>
  <cp:lastPrinted>2022-11-12T20:48:00Z</cp:lastPrinted>
  <dcterms:modified xsi:type="dcterms:W3CDTF">2024-10-31T08:35:08Z</dcterms:modified>
  <cp:revision>0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A0A408B6402BA336E46CA5451F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