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;汉仪中黑KW" w:hAnsi="黑体;汉仪中黑KW" w:eastAsia="黑体;汉仪中黑KW" w:cs="仿宋;方正仿宋_GBK"/>
          <w:szCs w:val="32"/>
          <w:lang w:val="en-US" w:eastAsia="zh-CN"/>
        </w:rPr>
      </w:pPr>
      <w:r>
        <w:rPr>
          <w:rFonts w:ascii="黑体;汉仪中黑KW" w:hAnsi="黑体;汉仪中黑KW" w:cs="仿宋;方正仿宋_GBK" w:eastAsia="黑体;汉仪中黑KW"/>
          <w:szCs w:val="32"/>
          <w:lang w:val="en-US" w:eastAsia="zh-CN"/>
        </w:rPr>
        <w:t>附件</w:t>
      </w:r>
      <w:r>
        <w:rPr>
          <w:rFonts w:eastAsia="黑体;汉仪中黑KW" w:cs="仿宋;方正仿宋_GBK" w:ascii="黑体;汉仪中黑KW" w:hAnsi="黑体;汉仪中黑KW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黑体;汉仪中黑KW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黑体;汉仪中黑KW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;汉仪中黑KW" w:eastAsia="方正小标宋简体"/>
          <w:b w:val="false"/>
          <w:bCs/>
          <w:spacing w:val="-20"/>
          <w:sz w:val="44"/>
          <w:szCs w:val="44"/>
          <w:lang w:val="en-US" w:eastAsia="zh-CN"/>
        </w:rPr>
        <w:t>年海宁市义务教育学校招生咨询电话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5"/>
        <w:gridCol w:w="780"/>
        <w:gridCol w:w="3690"/>
        <w:gridCol w:w="1425"/>
        <w:gridCol w:w="1335"/>
      </w:tblGrid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咨询电话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959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3799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微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638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63873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苑小学教育集团南苑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7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713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苑小学教育集团江南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7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713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摩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08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0859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硖石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73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73111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维小学教育集团文苑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57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58032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维小学教育集团静安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57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1703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洲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9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902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09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095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鹃湖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75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75012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岭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2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236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桥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686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66881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达教育集团博达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385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37632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达教育集团博远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0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008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0003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维初中教育集团南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9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3690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维初中教育集团静安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92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9281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硖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12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22382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微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3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318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昌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9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993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达教育集团博达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37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3854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达教育集团博远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0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008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中心小学（中心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668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66834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中心小学（龙渡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56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5666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中心小学（永福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68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68744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中心小学（荡湾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68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68304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中心小学（孙桥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88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88149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许巷中心小学（中心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906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9923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许巷中心小学（翁埠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08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0997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许巷中心小学（联合二小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800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608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镇沈士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11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1662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中学教育集团第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201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中学教育集团龙渡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201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村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866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8660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22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08039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99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99002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辛江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23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2321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仓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639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6390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塘实验小学教育集团钱塘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72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61577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塘实验小学教育集团聆涛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71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7100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16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1957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聆涛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71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6926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王庙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王庙镇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33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3932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王庙镇钱塘江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385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3820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王庙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5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35157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官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沧小学教育集团丰士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32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3290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沧小学教育集团郭店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60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6069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澜学校（小学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15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55632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官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29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5835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澜学校（初中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11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1523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桥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桥镇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11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1817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云小学教育集团庆云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82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88297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云小学教育集团祝场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9359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89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89209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桥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桥小学教育集团丁桥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3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3917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桥小学教育集团新仓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39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3962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606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60108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花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花小学教育集团袁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6220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71029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花小学教育集团谈桥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0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17129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二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68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7031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湾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湾镇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59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5659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66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66205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知初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95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95066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达实验学校（小学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3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3110</w:t>
            </w:r>
          </w:p>
        </w:tc>
      </w:tr>
      <w:tr>
        <w:trPr>
          <w:trHeight w:val="53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达实验学校（初中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3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31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247" w:bottom="1928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仿宋_GB2312;方正仿宋_GBK"/>
      <w:kern w:val="2"/>
      <w:sz w:val="32"/>
    </w:rPr>
  </w:style>
  <w:style w:type="character" w:styleId="Char">
    <w:name w:val="批注框文本 Char"/>
    <w:basedOn w:val="Style14"/>
    <w:qFormat/>
    <w:rPr>
      <w:rFonts w:ascii="仿宋_GB2312;方正仿宋_GBK" w:hAnsi="仿宋_GB2312;方正仿宋_GBK" w:eastAsia="仿宋_GB2312;方正仿宋_GBK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1"/>
    <w:basedOn w:val="Style14"/>
    <w:qFormat/>
    <w:rPr>
      <w:rFonts w:ascii="仿宋_GB2312;方正仿宋_GBK" w:hAnsi="仿宋_GB2312;方正仿宋_GBK" w:eastAsia="仿宋_GB2312;方正仿宋_GBK"/>
      <w:color w:val="000000"/>
      <w:kern w:val="2"/>
      <w:sz w:val="18"/>
      <w:szCs w:val="18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firstLine="435"/>
    </w:pPr>
    <w:rPr>
      <w:rFonts w:cs="宋体;汉仪书宋二KW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color w:val="00000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6:00Z</dcterms:created>
  <dc:creator>dd</dc:creator>
  <dc:description/>
  <dc:language>en-US</dc:language>
  <cp:lastModifiedBy>Eating Wong</cp:lastModifiedBy>
  <cp:lastPrinted>2025-04-08T22:08:00Z</cp:lastPrinted>
  <dcterms:modified xsi:type="dcterms:W3CDTF">2025-04-09T15:54:31Z</dcterms:modified>
  <cp:revision>4</cp:revision>
  <dc:subject/>
  <dc:title>海宁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23C638425DFCFB26F6670C7FEA8D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GExM2JhYmU1ODgyZDAyYTRjZGIwYzYwODE0MmY5MGMiLCJ1c2VySWQiOiI1ODQ1MTY0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