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hanging="0"/>
        <w:textAlignment w:val="auto"/>
        <w:rPr>
          <w:rFonts w:cs="仿宋;方正仿宋_GBK"/>
          <w:color w:val="000000"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仿宋;方正仿宋_GBK" w:ascii="黑体;汉仪中黑KW" w:hAnsi="黑体;汉仪中黑KW"/>
          <w:color w:val="000000"/>
          <w:sz w:val="32"/>
          <w:szCs w:val="32"/>
        </w:rPr>
        <w:t>2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黑体;汉仪中黑KW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b w:val="false"/>
          <w:bCs/>
          <w:spacing w:val="-20"/>
          <w:sz w:val="44"/>
          <w:szCs w:val="44"/>
        </w:rPr>
        <w:t>202</w:t>
      </w:r>
      <w:r>
        <w:rPr>
          <w:rFonts w:eastAsia="方正小标宋简体" w:cs="黑体;汉仪中黑KW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;汉仪中黑KW" w:eastAsia="方正小标宋简体"/>
          <w:b w:val="false"/>
          <w:bCs/>
          <w:spacing w:val="-20"/>
          <w:sz w:val="44"/>
          <w:szCs w:val="44"/>
        </w:rPr>
        <w:t>学年海宁市义务教育公办学校招生学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汉仪中黑KW" w:hAnsi="黑体;汉仪中黑KW" w:eastAsia="黑体;汉仪中黑KW" w:cs="仿宋;方正仿宋_GBK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黑体;汉仪中黑KW" w:cs="仿宋;方正仿宋_GBK" w:ascii="黑体;汉仪中黑KW" w:hAnsi="黑体;汉仪中黑KW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汉仪中黑KW" w:hAnsi="黑体;汉仪中黑KW" w:eastAsia="黑体;汉仪中黑KW" w:cs="仿宋;方正仿宋_GBK"/>
          <w:color w:val="000000"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color w:val="000000"/>
          <w:sz w:val="32"/>
          <w:szCs w:val="32"/>
          <w:lang w:eastAsia="zh-CN"/>
        </w:rPr>
        <w:t>　　</w:t>
      </w:r>
      <w:r>
        <w:rPr>
          <w:rFonts w:ascii="黑体;汉仪中黑KW" w:hAnsi="黑体;汉仪中黑KW" w:cs="仿宋;方正仿宋_GBK" w:eastAsia="黑体;汉仪中黑KW"/>
          <w:color w:val="000000"/>
          <w:sz w:val="32"/>
          <w:szCs w:val="32"/>
        </w:rPr>
        <w:t>一、小学学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实验小学：海宁大道以东、铁路以南、文苑北路以西、西山路以南、海昌路以西、南苑路以北、平阳堰港以西北、海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州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西路以北的区域；海洲街道原联合村的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紫微小学：海昌路以东、西山路以东南、北关桥路以南、建设路以西、硖石路以南、赵家漾路以西、横塘河以南、碧云南路以西、水月亭路以北、赵家漾路及农丰路以西、南苑路以北的区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南苑小学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教育集团南苑小学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：海宁大道以东、海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州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西路以南、平阳堰港以东南、南苑路以南、农丰路以西、钱江路以北的区域；海洲街道原南郊村、新庄村和新桥村的户籍新生，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农村自建房在此区域内的硖石街道原村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南苑小学教育集团江南小学：麻泾港以东、钱江东路以北、农丰路以东、赞山路以南、环城东路以东、长山河以南、洛溪河以北的区域；农村自建房在此区域内的硖石街道原村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志摩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小学：赵家漾路以东、硖石路以北、建设路以东、北关桥路以北、西山路以东、隆兴港以北、铁路以东南、长山河以南和以西、横塘河以北的区域；海昌街道原农富村、水产村的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硖石小学：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农丰路及赵家漾路以东、水月亭东路以南、碧云路以东、长山河以南、环城东路以西、赞山路以北的区域；农村自建房在此区域内的硖石街道原村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王国维小学教育集团文苑小学：海宁大道以东、钱江路以南、九虎路以西、洛溪河以北的区域；海洲街道原东长村的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王国维小学教育集团静安小学：九虎路以东、钱江路以南、麻泾港以西、洛溪河以北的区域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农村自建房在此区域内的硖石街道原村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海洲小学：海涛路以东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铁路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以南、海宁大道以西、洛溪河以北的区域；海洲街道原西郊村、伊桥村、双凤村、民和村、金龙村、张店村的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</w:rPr>
        <w:t>经开区实验小学：海涛路以东、洛隆路以南、双联路以东、由拳路以南、皮都路以西、隆兴港以南、铁路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val="en-US" w:eastAsia="zh-CN"/>
        </w:rPr>
        <w:t>以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</w:rPr>
        <w:t>北的区域；海昌街道原金利村、迎丰村的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鹃湖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小学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：文苑北路以东、铁路以北、皮都路以东、由拳路以南、铁路以西北、隆兴港以南、西山路以北的区域；海昌街道硖西社区、火炬社区、隆兴社区、胜利社区、利民村、双喜村、双山村的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狮岭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小学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：长山河以东和以北的区域；海昌街道横山社区、狮岭社区、硖东社区、东郊社区、长山村、星光村的户籍新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马桥中心小学：马桥街道区域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14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许村镇中心小学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含各校区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）：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许村镇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许村社区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许桥村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南联村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团结村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龙渡社区、双联村、景树村、永福村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荡湾村、庄湾村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孙桥村、新益村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15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许村镇许巷中心小学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含各校区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）：许村镇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许巷社区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海王村、花园村、许巷村、塘桥村、巷东村、红旗村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翁埠村、前进村、胜利村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16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许村镇沈士中心小学：许村镇文桥村、新华村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沈士集镇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、茗山村、李家村、联盟村（御汇苑）、科同村、杨渡村（杨渡集镇）、报国村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长安镇中心小学：长安镇虹桥社区（按商品房、居民户籍确认）、修川社区（修川路以西、长安路以北、三里塘港以东区域；人民路以北、环镇西路以东区域但不包含新民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组）、怡院社区、长郊社区（除紫云居、财富之星外）、虹金村、城东村、肖王村（东西大道以北、修川路以东区域，长安路以北、三里塘港以东区域）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仰山小学：长安镇仰山社区、修川社区（康桥名园、城西菜场、杭安府、杭韵府）、长河社区、金港村、老庄村、新民村、天明村、东陈村、褚石村、肖王村（东西大道以南区域，修川路以西、长安路以南区域）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长安镇辛江中心小学：长安镇长郊社区（紫云居、财富之星）、辛江村、德丰村、东升村、兴福村、兴城村、陆泽村、泰山村、大型村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20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盐仓小学：长安镇春澜社区、港湾社区、盐仓村、鹿耳村、红色村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钱塘实验小学教育集团钱塘实验小学：长安镇创智社区、文海社区、海川社区、钱塘工业社区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钱塘实验小学教育集团聆涛小学：长安镇聆涛社区、闻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涛社区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23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周王庙镇中心小学：周王庙镇周王庙社区（周王庙集镇）、博儒桥村、长春村、星火村、联民村、新建村、上林村、陈桥村（东西大道以北区域）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24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周王庙镇钱塘江学校：周王庙镇荆山村、云龙村、胡斗村、之江村、石井村、双涧村、陈桥村（东西大道以南区域）、周王庙社区（钱塘江集镇）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25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安澜学校（小学部）：盐官镇祝会村、联农村、城北村、盐官社区、新星村、安星村、中新社区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晓沧小学教育集团丰士小学：盐官镇丰兴社区、联群村、万寿村、红友村、包王村、丰士村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晓沧小学教育集团郭店小学：盐官镇郭溪社区、联丰村、桃园村、群益村、广福村、郭店村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28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斜桥镇中心小学：斜桥镇斜桥社区、三联村、斜桥村、新农村、斜西村、黄墩村、仲乐村、乐农村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29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庆云小学教育集团庆云小学：斜桥镇庆云社区、洛溪社区、望河社区、万星村、华丰村、庆云村、永合村、路仲村、光明村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30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庆云小学教育集团祝场小学：斜桥镇金石村、祝东村、祝场村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丁桥镇中心小学教育集团：丁桥镇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区域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32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袁花镇中心小学教育集团袁花小学：袁花镇河东街社区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（除谈桥集镇外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、河西街社区、花溪社区（原天仙街社区区域）、双丰村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龙山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村、镇东村、夹山村、长啸村、红晓村、红新村、镇西村、龙联村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33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袁花镇中心小学教育集团谈桥小学：袁花镇花溪社区（原彭墩社区区域）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河东街社区（谈桥集镇）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彭墩村、谈桥村、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梨园村、东风村、濮桥村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34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黄湾镇中心小学：黄湾镇黄湾社区、钱江村、五丰村、黄湾村、黄山村、闸口村、尖山村、大临村。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35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行知小学：黄湾镇尖山社区、金牛社区、凤凰社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36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远达教育集团（火炬校区）：海昌街道、硖石街道（海州路以北）、海洲街道（海州路以北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37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远达教育集团（湖塘校区）：硖石街道（海州路以南）、海洲街道（海州路以南）、马桥街道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汉仪中黑KW" w:hAnsi="黑体;汉仪中黑KW" w:eastAsia="黑体;汉仪中黑KW" w:cs="仿宋;方正仿宋_GBK"/>
          <w:color w:val="000000"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color w:val="000000"/>
          <w:sz w:val="32"/>
          <w:szCs w:val="32"/>
          <w:lang w:val="en-US" w:eastAsia="zh-CN"/>
        </w:rPr>
        <w:t>　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  <w:lang w:eastAsia="zh-CN"/>
        </w:rPr>
        <w:t>　</w:t>
      </w:r>
      <w:r>
        <w:rPr>
          <w:rFonts w:ascii="黑体;汉仪中黑KW" w:hAnsi="黑体;汉仪中黑KW" w:cs="仿宋;方正仿宋_GBK" w:eastAsia="黑体;汉仪中黑KW"/>
          <w:color w:val="000000"/>
          <w:sz w:val="32"/>
          <w:szCs w:val="32"/>
          <w:lang w:val="en-US" w:eastAsia="zh-CN"/>
        </w:rPr>
        <w:t>二</w:t>
      </w:r>
      <w:r>
        <w:rPr>
          <w:rFonts w:ascii="黑体;汉仪中黑KW" w:hAnsi="黑体;汉仪中黑KW" w:cs="仿宋;方正仿宋_GBK" w:eastAsia="黑体;汉仪中黑KW"/>
          <w:color w:val="000000"/>
          <w:sz w:val="32"/>
          <w:szCs w:val="32"/>
        </w:rPr>
        <w:t>、</w:t>
      </w:r>
      <w:r>
        <w:rPr>
          <w:rFonts w:ascii="黑体;汉仪中黑KW" w:hAnsi="黑体;汉仪中黑KW" w:cs="仿宋;方正仿宋_GBK" w:eastAsia="黑体;汉仪中黑KW"/>
          <w:color w:val="000000"/>
          <w:sz w:val="32"/>
          <w:szCs w:val="32"/>
          <w:lang w:val="en-US" w:eastAsia="zh-CN"/>
        </w:rPr>
        <w:t>初中</w:t>
      </w:r>
      <w:r>
        <w:rPr>
          <w:rFonts w:ascii="黑体;汉仪中黑KW" w:hAnsi="黑体;汉仪中黑KW" w:cs="仿宋;方正仿宋_GBK" w:eastAsia="黑体;汉仪中黑KW"/>
          <w:color w:val="000000"/>
          <w:sz w:val="32"/>
          <w:szCs w:val="32"/>
        </w:rPr>
        <w:t>学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第一初中：海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州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西路以北、海涛路以东、铁路以南、文苑北路以西、西山路以南、海昌路以西、南苑路以北、平阳堰港以西北的区域；海洲街道原张店村、伊桥村和联合村的户籍学生；海昌街道原金利村、迎丰村的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王国维初中教育集团南苑中学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：钱江西路以北、文宗南路以东、平阳堰港以东南、南苑路以南、海昌路以东、塘南东路以南、碧云南路以西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赞山路以北、农丰路以西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的区域；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农村自建房在此区域内的硖石街道原村户籍新生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；海洲街道原南郊村的户籍学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6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kern w:val="2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王国维初中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val="en-US" w:eastAsia="zh-CN"/>
        </w:rPr>
        <w:t>教育集团静安初中：马桥路以东、洛溪河以北、九虎路以东、钱江东路以南、农丰路以东、赞山路以南、碧云路以东、海州东路以南、环城东路以东、长山河以南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的区域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val="en-US" w:eastAsia="zh-CN"/>
        </w:rPr>
        <w:t>；农村自建房在此区域内的硖石街道和马桥街道原村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6"/>
          <w:kern w:val="2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kern w:val="2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</w:rPr>
        <w:t>硖石中学：塘南东路以北、海昌路以东、西山路以东南、隆兴港以北、铁路以东南、长山河以西南、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val="en-US" w:eastAsia="zh-CN"/>
        </w:rPr>
        <w:t>环城东路以西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</w:rPr>
        <w:t>海州东路以北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</w:rPr>
        <w:t>碧云南路以东的区域；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农村自建房在此区域内的硖石街道原村户籍新生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</w:rPr>
        <w:t>；海昌街道原农富村、水产村的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FF0000"/>
          <w:spacing w:val="-6"/>
          <w:kern w:val="2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kern w:val="2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</w:rPr>
        <w:t>紫微初中：海涛路以东、海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val="en-US" w:eastAsia="zh-CN"/>
        </w:rPr>
        <w:t>州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</w:rPr>
        <w:t>西路以南、文宗南路以西、钱江西路以南、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val="en-US" w:eastAsia="zh-CN"/>
        </w:rPr>
        <w:t>九虎路以西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val="en-US" w:eastAsia="zh-CN"/>
        </w:rPr>
        <w:t>洛溪河以南、马桥路以西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</w:rPr>
        <w:t>的区域；海洲街道原金龙村、民和村、双凤村、东长村、新庄村、新桥村、西郊村的户籍学生；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kern w:val="2"/>
          <w:sz w:val="32"/>
          <w:szCs w:val="32"/>
          <w:lang w:val="en-US" w:eastAsia="zh-CN"/>
        </w:rPr>
        <w:t>农村自建房在此区域内的马桥街道原村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海昌初中：铁路以西北、隆兴港以南、西山路以北、文苑路以东、铁路以西北、海涛路以东的区域；长山河以东北的区域；海昌街道横山社区、狮岭社区、硖东社区、东郊社区、利民村、双喜村、双山村、长山村、星光村、硖西社区、火炬社区、隆兴社区、胜利社区的户籍新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第五中学教育集团第五中学：许村镇海王村、花园村、红旗村、巷东村、塘桥村、翁埠村、许巷村、科同村、李家村、茗山村、新华村、文桥村、报国村、杨渡村、联盟村、许巷社区（除海澜半岛、君临阁、杭宁府、侨福明园外）、龙渡社区（中宝府邸、万朵城、玉兰花苑、海棠府、兰园）、许村社区（联合街沈家埭〈原沈西组〉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第五中学教育集团龙渡初中：许村镇双联村、景树村、前进村、胜利村、许巷社区（海澜半岛、君临阁、杭宁府、侨福明园）、龙渡社区（除中宝府邸、万朵城、玉兰花苑、海棠府、兰园外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9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许村中学：许村镇荡湾村、庄湾村、孙桥村、永福村、新益村、团结村、许桥村、南联村、许村社区（除沈西组外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10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长安初中：长安镇褚石村、东陈村、虹金村、新民村、城东村、老庄村、肖王村、金港村、兴福村、东升村、德丰村、辛江村、大型村、兴城村、陆泽村、泰山村、天明村、虹桥社区、修川社区、怡院社区、长郊社区、仰山社区、长河社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聆涛初中：长安镇盐仓村、鹿耳村、红色村、创智社区、聆涛社区、海川社区、文海社区、闻涛社区、春澜社区、港湾社区、钱塘工业社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周王庙初中：周王庙镇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区域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盐官初中：盐官镇广福村、联丰村、桃园村、群益村、郭店村、联群村、万寿村、红友村、包王村、丰士村、丰兴社区、郭溪社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安澜学校（初中部）：盐官镇盐官社区、祝会村、联农村、城北村、中新社区、新星村、安星村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斜桥中学：斜桥镇区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丁桥中学：丁桥镇区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第二中学：袁花镇区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行知初中：黄湾镇区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19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远达教育集团（双山校区）：海昌街道、硖石街道（海州路以北）、海洲街道（海州路以北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spacing w:val="6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　　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/>
        </w:rPr>
        <w:t>20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/>
        </w:rPr>
        <w:t>远达教育集团（东长校区）：硖石街道（海州路以南）、海洲街道（海州路以南）、马桥街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Cs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Cs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247" w:bottom="1928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仿宋_GB2312;方正仿宋_GBK"/>
      <w:kern w:val="2"/>
      <w:sz w:val="32"/>
    </w:rPr>
  </w:style>
  <w:style w:type="character" w:styleId="Char">
    <w:name w:val="批注框文本 Char"/>
    <w:basedOn w:val="Style14"/>
    <w:qFormat/>
    <w:rPr>
      <w:rFonts w:ascii="仿宋_GB2312;方正仿宋_GBK" w:hAnsi="仿宋_GB2312;方正仿宋_GBK" w:eastAsia="仿宋_GB2312;方正仿宋_GBK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1"/>
    <w:basedOn w:val="Style14"/>
    <w:qFormat/>
    <w:rPr>
      <w:rFonts w:ascii="仿宋_GB2312;方正仿宋_GBK" w:hAnsi="仿宋_GB2312;方正仿宋_GBK" w:eastAsia="仿宋_GB2312;方正仿宋_GBK"/>
      <w:color w:val="000000"/>
      <w:kern w:val="2"/>
      <w:sz w:val="18"/>
      <w:szCs w:val="18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firstLine="435"/>
    </w:pPr>
    <w:rPr>
      <w:rFonts w:cs="宋体;汉仪书宋二KW"/>
    </w:rPr>
  </w:style>
  <w:style w:type="paragraph" w:styleId="Style15">
    <w:name w:val="纯文本"/>
    <w:basedOn w:val="Normal"/>
    <w:qFormat/>
    <w:pPr/>
    <w:rPr>
      <w:rFonts w:ascii="宋体;汉仪书宋二KW" w:hAnsi="宋体;汉仪书宋二KW" w:eastAsia="宋体;汉仪书宋二KW" w:cs="Courier New"/>
      <w:color w:val="00000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/>
      <w:color w:val="00000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36:00Z</dcterms:created>
  <dc:creator>dd</dc:creator>
  <dc:description/>
  <dc:language>en-US</dc:language>
  <cp:lastModifiedBy>Eating Wong</cp:lastModifiedBy>
  <cp:lastPrinted>2025-04-08T22:08:00Z</cp:lastPrinted>
  <dcterms:modified xsi:type="dcterms:W3CDTF">2025-04-09T16:13:50Z</dcterms:modified>
  <cp:revision>4</cp:revision>
  <dc:subject/>
  <dc:title>海宁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EA81F5871F9E8F526F667921BCF35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OGExM2JhYmU1ODgyZDAyYTRjZGIwYzYwODE0MmY5MGMiLCJ1c2VySWQiOiI1ODQ1MTY0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