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下半年全国大学英语四六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（笔试）考点联系方式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2"/>
        <w:gridCol w:w="3121"/>
      </w:tblGrid>
      <w:tr>
        <w:trPr>
          <w:trHeight w:val="454" w:hRule="exact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836481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618228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85258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27672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64233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63672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631069</w:t>
            </w:r>
          </w:p>
        </w:tc>
      </w:tr>
      <w:tr>
        <w:trPr>
          <w:trHeight w:val="6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0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6286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62839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68622622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政法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62621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626217</w:t>
            </w:r>
          </w:p>
        </w:tc>
      </w:tr>
      <w:tr>
        <w:trPr>
          <w:trHeight w:val="6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626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62621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068724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65507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5860251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6526512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1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589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2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99773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6355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72076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667783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科技大学（济南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588632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316405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72511559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现代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70159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2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879593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鲁理工学院（济南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559203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65315788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5176563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13070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30507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61326633</w:t>
            </w:r>
          </w:p>
        </w:tc>
      </w:tr>
      <w:tr>
        <w:trPr>
          <w:trHeight w:val="6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1920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192011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963878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第一医科大学济南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5955680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3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财经大学燕山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78661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4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6677223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4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工程职业技术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09580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4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电子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3118122</w:t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4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司法警官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66702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66702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66704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4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芜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762673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5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595356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5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6678225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5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89592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5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6805223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5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科技大学（青岛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60570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5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5576106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5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5895726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远洋船员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575213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滨海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3150167</w:t>
            </w:r>
          </w:p>
        </w:tc>
      </w:tr>
      <w:tr>
        <w:trPr>
          <w:trHeight w:val="6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698130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698191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城市学院（原青岛理工大学琴岛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666611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610523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067723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318197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6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港湾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173575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228570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666703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大学（青岛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586301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求实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493105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工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5826668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文化产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5825003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哈尔滨工程大学创新发展中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582812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07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幼儿师范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582550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0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27813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0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382105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0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234862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0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840704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0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282926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0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682091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0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282337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2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2-306023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3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6-806112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3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科技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6-688131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9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石油化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6-739688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90492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6910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90350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军航空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63512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南山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860959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医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校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91306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理工学院（原烟台大学文经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9151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4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农业大学海都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260393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5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科技学院（原济南大学泉城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577779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5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92715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5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农业大学烟台研究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69232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5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哈尔滨工程大学烟台研究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260769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87851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846237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510650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327652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科技大学高密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253788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260007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309110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818749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7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理工学院（中心校区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251185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8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308630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8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308965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8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30836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8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878199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8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308366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18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38871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0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7-44569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0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7-36162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0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鲁理工学院（曲阜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7-319900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0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7-3196060</w:t>
            </w:r>
          </w:p>
        </w:tc>
      </w:tr>
      <w:tr>
        <w:trPr>
          <w:trHeight w:val="6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0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远东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7-373713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96379250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307621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824241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893976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671136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科技大学泰山科技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636123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财经大学东方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539772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电力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802546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1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服装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218212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大学（威海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567287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哈尔滨工业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568719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391703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57008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哈尔滨理工大学荣成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759257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7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交通学院威海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39989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8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380607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29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药品食品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379281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30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769751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3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阜师范大学日照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398007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3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798719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3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体育学院日照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877911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3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医学院日照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298376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3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817063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36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水利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798393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4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9-725815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4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9-821391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4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9-579705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4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科技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9—839027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45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9-287201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5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4-89856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5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农业工程学院（齐河校区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653157888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5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4-702308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4-702308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54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4-255723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6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5-823980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6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大学东昌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5-852022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6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5-833397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7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医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校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3-32566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7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3-31901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7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3-508921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81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0-526090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82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0-552515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37283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鲁工业大学菏泽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0-738964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宋体"/>
          <w:kern w:val="2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27:00Z</dcterms:created>
  <dc:creator>汪亚敏</dc:creator>
  <dc:description/>
  <dc:language>en-US</dc:language>
  <cp:lastModifiedBy>石竞（网站管理）</cp:lastModifiedBy>
  <dcterms:modified xsi:type="dcterms:W3CDTF">2022-12-01T10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4B808F6A4DC09FBEE34BC564CCE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