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</w:t>
      </w:r>
      <w:r>
        <w:rPr>
          <w:rFonts w:eastAsia="宋体"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考试录用公务员笔试江门考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点公交路线表</w:t>
      </w:r>
    </w:p>
    <w:tbl>
      <w:tblPr>
        <w:tblW w:w="11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5700"/>
        <w:gridCol w:w="1371"/>
        <w:gridCol w:w="1365"/>
        <w:gridCol w:w="990"/>
        <w:gridCol w:w="840"/>
      </w:tblGrid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邑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江门市蓬江区迎宾大道中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交线路</w:t>
            </w:r>
          </w:p>
          <w:tbl>
            <w:tblPr>
              <w:tblW w:w="1119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190"/>
            </w:tblGrid>
            <w:tr>
              <w:trPr>
                <w:trHeight w:val="1495" w:hRule="atLeast"/>
              </w:trPr>
              <w:tc>
                <w:tcPr>
                  <w:tcW w:w="1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1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站、市行政服务中心、华侨中学、五邑城①、一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场、东湖广场、文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丽宫酒店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五邑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汇广场、建银大厦、双龙、邮储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球通大厦、中邦广场①、江门汽车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汽车总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沙公园、市行政服务中心、华侨中学（江会路）、五邑城①、人民医院（江门）蓬莱路口、蓬江大桥北（市皮肤医院）、蓬江市场②、泰富城、水南路、泰和广场（江华小学）、东华大桥北、东华一路、丽宫酒店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五邑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汇豪庭（五邑大学）、萃锦园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蓬江万达广场南、城市花园、公安交管局、全球通大厦、中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汽车总站、庙前、保利大都会南门、范罗冈小学北校区、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体育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汽中心站、公汽中心站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邑路通旅游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市办事处、新之城、蓬江区府、北郊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五邑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丽宫酒店、东华一路、东华大桥北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公园、白水带牌坊、房产大厦、中环广场、兴南新村、江海康城广场（城轨江门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一中、豪江摩托、江海万达广场西、得发路、高新区门诊部（东宁南路）、新兴路、外海电器、南山路南、龙溪湖公园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幼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幼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（站场）、丽宫酒店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五邑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汇广场、建银大厦、双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蓬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邮储银行（公路大厦）、全球通大厦、中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肇恒里、群星村、群星、环市派出所、群星路口、碧桂园映山小区、碧桂园漫绿小区、蓬江三所、福泉学校、福泉新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泉新村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市办事处、新之城、蓬江区府、北郊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汇豪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萃锦园、天河小苑、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翠林苑、星河花园、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健院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水岸（中加柏仁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龙大道西、碧朗居、碧辉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灏景园东门、灏景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邑路通旅游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灏景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站、市行政服务中心、华侨中学、江门大厦、一汇广场（蓬莱公园）、公汽中心站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邑路通旅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市办事处、新之城、蓬江区府、北郊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汇豪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萃锦园、天河小苑、五邑华侨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会展中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万达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视中心、青少年宫、上城骏园、丰乐花圃、丰乐花圃北、篁边新村南、篁边新村、篁边、篁边油库、金羚排气扇厂、周郡路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翠林坊、上道村、大林路口、仁厚村（仁厚村南）、石山村南、石山村北、横江鱼苗场、静园、横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（站场）、丽宫酒店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五邑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汇广场、建银大厦、双龙、邮储银行（公路大厦）、宏达路、建达路、大长江花苑、迪豪摩托、群华路口、群星、环市派出所、大西坑路口①、联合旺富里、碧桂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天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健院）、凤山水岸（中加柏仁）、市武警支队、金雅居、第一职中、东风乡、东风乡路口、迎宾西、农业银行、北郊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五邑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丽宫酒店、东华一路、东华大桥北、泰和广场（江华小学）、水南路、江华路口（市皮肤医院）、蓬江大桥北（市皮肤医院）、蓬江大桥南、江海一路、新中大道、新中大道西、胜利南路、窖头五星村、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保健院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茶小学站（站场）、蓬江万达广场西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天河小苑、萃锦园、金汇豪庭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汇广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蓬江区府、环市办事处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农林东路、农林西路（市交通运输局）、五邑中医院③号门、出入境办证厅、白沙工业桥、江南禽畜批发市场、永盛市场北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康复医院）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航空港（江门市城区客运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街站、江门技校、培英初中、江门大桥、东炮台桥、市仲裁委、东华大桥、东华大桥北、东华一路、丽宫酒店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五邑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汇豪庭、萃锦园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视中心、青少年宫、上城骏园、丰乐花圃、江门职院（大冈）、邮电学院、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嘉广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/>
                <w:bCs/>
              </w:rPr>
              <w:t>全程票价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元，分段收费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街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技校、培英初中、江门大桥北、江门爱尔眼科东、东湖碧桂园、新英世贸广场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五邑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汇广场、蓬江区府、环市办事处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农林东路、市档案局（胜利新村）、市政府、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沙祠、第发里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龙湾站、奇榜北、城市名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岗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峰路科目三考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珑城（新熙）、东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德兴、潮江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会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会供电局、东庆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明兴路口、东庆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庆路口、悦洋市场、新会行政服务中心、信合大厦、龙昌路、振兴三路、新桥路、象山、城西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车站（站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票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分段收费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二：江门职业技术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江区潮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—豸冈市场—高成—潮中路—潮连派出所（潮连旧车站）—潮连医院—</w:t>
            </w:r>
            <w:r>
              <w:rPr>
                <w:rStyle w:val="Font101"/>
                <w:color w:val="FF0000"/>
                <w:sz w:val="21"/>
                <w:szCs w:val="21"/>
                <w:lang w:val="en-US" w:eastAsia="zh-CN" w:bidi="ar"/>
              </w:rPr>
              <w:t>江门职院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潮连大桥西—潮连桥脚—金海湾—丽苑—白石乡—正骨医院东—良化西—江门爱尔眼科站—新港城—文化城—东湖广场②—东湖广场—体育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莱公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—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一汇广场—江门大厦—市政府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—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花园新村—白沙祠—白沙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—豸冈市场—高成—潮中路—潮连派出所—（潮连旧车站）潮连医院—</w:t>
            </w:r>
            <w:r>
              <w:rPr>
                <w:rStyle w:val="Font101"/>
                <w:color w:val="FF0000"/>
                <w:sz w:val="21"/>
                <w:szCs w:val="21"/>
                <w:lang w:val="en-US" w:eastAsia="zh-CN" w:bidi="ar"/>
              </w:rPr>
              <w:t>江门职院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高尔夫球会—绿茵豪苑—篁庄路口①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篁庄公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江门汽车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潮连医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（大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潮连大桥西、潮连桥脚、金海湾、丽苑、白石乡、正骨医院东、白石大道东、裕景花园、良化大道、东炮台桥、江华二路、泰和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华小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泰富城、蓬江市场、蓬江大桥、钓台路、常安路、市口腔医院（市公法中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口腔医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潮连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（大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潮连大桥西、潮连桥脚、金海湾、丽苑、江门奥园广场、世纪花源、怡康华庭、中天国际、汇悦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丰乐水质净化厂、嘉盈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农业银行、迎宾西、东风乡路口、贯溪市场、博皇家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皇家居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客运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兴南新村、中环广场、房产大厦、白水带牌坊、江门儿童公园、东华大桥北、东华一路、丽宫酒店、丰乐路口、丰乐市场、华润银行、世纪花源、定制出行服务中心、莲塘村、篁庄村口、中邦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篁庄公园、篁庄路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绿茵豪苑、高尔夫球会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大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潮连医院（潮连旧车站）、技师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10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汽车总站、篁庄公园、篁庄路口</w:t>
            </w:r>
            <w:r>
              <w:rPr>
                <w:rFonts w:ascii="Calibri;Century Gothic" w:hAnsi="Calibri;Century Gothic" w:cs="Calibri;Century Gothic" w:eastAsia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绿茵豪苑、高尔夫球会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大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邮电学院、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中嘉广场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站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技校、培英初中、江门大桥、东炮台桥、市仲裁委、东华大桥、东华大桥北、东华一路、丽宫酒店、五邑大学、金汇豪庭、萃锦园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视中心、青少年宫、上城骏园、丰乐花圃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（大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邮电学院、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嘉广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b/>
                <w:bCs/>
              </w:rPr>
              <w:t>全程票价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元，分段收费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途经考点三：广东江门幼儿师范高等专科学校（江门市江海区朝翠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汽中心站、公汽中心站北、环市办事处、新之城、蓬江区府、北郊、五邑大学、丽宫酒店、东华一路、东华大桥北、儿童公园、白水带牌坊、房产大厦、中环广场、兴南新村、江海康城广场（城轨江门东、江门一中、豪江摩托、江海万达广场西、得发路、高新区门诊部（东宁南路）、新兴路、外海电器、南山路南、龙溪湖公园西</w:t>
            </w:r>
            <w:r>
              <w:rPr/>
              <w:t>(</w:t>
            </w:r>
            <w:r>
              <w:rPr/>
              <w:t>阅读中心</w:t>
            </w:r>
            <w:r>
              <w:rPr/>
              <w:t>)</w:t>
            </w:r>
            <w:r>
              <w:rPr/>
              <w:t>、</w:t>
            </w:r>
            <w:r>
              <w:rPr>
                <w:color w:val="FF0000"/>
              </w:rPr>
              <w:t>江门幼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/>
              <w:t>公汽中心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/>
              <w:t>江门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航空港、城轨江门东站北、兴南新村、中环广场东、南泉花园、江门一中附校、江海碧桂园、豪江摩托、江海万达广场、高新创智城、高新区管委会、高新区管委会南、高新利民市场、龙溪湖公园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中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color w:val="FF0000"/>
                <w:lang w:val="en-US" w:eastAsia="zh-CN"/>
              </w:rPr>
              <w:t>江门幼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技师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区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江区环岛西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医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职院（大冈）、潮连大桥西、潮连桥脚、金海湾、丽苑、白石乡、正骨医院东、良化西、江门爱尔眼科、新港城、文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湖广场②、体育场、一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大厦、市政府、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沙祠、白沙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医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职院（大冈）、高尔夫球会、绿茵豪苑、篁庄路口①、篁庄公园、江门汽车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医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职院（大冈）、潮连大桥西、潮连桥脚、金海湾、丽苑、白石乡、正骨医院东、白石大道东、裕景花园、良化大道、东炮台桥、江华二路、泰和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华小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泰富城、蓬江市场、蓬江大桥、钓台路、常安路、市口腔医院（市公法中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局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医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职院（大冈）、潮连大桥西、潮连桥脚、金海湾、丽苑、江门奥园广场、世纪花源、怡康华庭、中天国际、汇悦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丰乐水质净化厂、嘉盈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农业银行、迎宾西、东风乡路口、贯溪市场、博皇家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皇家居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技师学院（潮连校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职院（大冈）、高尔夫球会、绿茵豪苑、篁庄路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篁庄公园、中邦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篁庄村口、莲塘村、万达广场北、青少年宫、世纪花源、华润银行、丰乐市场、丰乐路口、丽宫酒店、文化城（凤凰山）、东湖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蓬江大桥北（市皮肤医院）、蓬江大桥南、房产大厦、中环广场、兴南新村、城轨江门东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客运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学院（潮连校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客运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门市第一职业高级中学（江门市蓬江区胜利北路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小商品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中心血站）（市保健院新院）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水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加柏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警支队—金雅居—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第一职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东风乡—市三医院—幸福新村—江门开放大学—市档案局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胜利新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—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江门大厦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人民医院（江门）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莱路口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大桥北（市皮肤医院）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市场</w:t>
            </w:r>
            <w:r>
              <w:rPr>
                <w:rStyle w:val="Font81"/>
                <w:rFonts w:ascii="Calibri;Century Gothic" w:hAnsi="Calibri;Century Gothic" w:cs="Calibri;Century Gothic" w:eastAsia="Calibri;Century Gothic"/>
                <w:sz w:val="21"/>
                <w:szCs w:val="21"/>
                <w:lang w:val="en-US" w:eastAsia="zh-CN" w:bidi="ar"/>
              </w:rPr>
              <w:t>①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釜山天桥北（堤东公园）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白庙—东华大桥—市仲裁委—东炮台桥—江门大桥—培英初中—江门技校—北街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江海客运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滘头五星村—胜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桥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邑城</w:t>
            </w:r>
            <w:r>
              <w:rPr>
                <w:rFonts w:ascii="Calibri;Century Gothic" w:hAnsi="Calibri;Century Gothic" w:cs="Calibri;Century Gothic" w:eastAsia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档案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幸福新村—市三医院—东风乡—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第一职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金雅居—市武警支队—双龙大道西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凤山水岸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中加柏仁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—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义乌小商品城（市中心血站）（市保健院新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纱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武东村—乐中市场—礼乐医院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化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文盛花园—文昌花园①—江门纸厂—江礼桥北—华侨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江会路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五邑城①</w:t>
            </w:r>
            <w:r>
              <w:rPr>
                <w:rStyle w:val="Font112"/>
                <w:rFonts w:ascii="宋体" w:hAnsi="宋体" w:cs="宋体"/>
                <w:sz w:val="21"/>
                <w:szCs w:val="21"/>
                <w:lang w:val="en-US" w:eastAsia="zh-CN" w:bidi="ar"/>
              </w:rPr>
              <w:t>—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市档案局（胜利新村）—江门开放大学—幸福新村—市三医院—东风乡—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第一职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金雅居—市武警支队—双龙大道西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凤山水岸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中加柏仁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—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义乌小商品城（市中心血站）（市保健院新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路临时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飞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飞云路口—博凯灯饰—双楼—兆盈箱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浦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荣泵业—启航电器—江门制漆厂（江盈化工）—龙榜工业区北—吉事多—江肇高速路口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阮北一路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园工业园—瑶村工业区—灏景园</w:t>
            </w:r>
            <w:r>
              <w:rPr>
                <w:rFonts w:ascii="Calibri;Century Gothic" w:hAnsi="Calibri;Century Gothic" w:cs="Calibri;Century Gothic" w:eastAsia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灏景园</w:t>
            </w:r>
            <w:r>
              <w:rPr>
                <w:rFonts w:ascii="Calibri;Century Gothic" w:hAnsi="Calibri;Century Gothic" w:cs="Calibri;Century Gothic" w:eastAsia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灏景园东门—碧辉园</w:t>
            </w:r>
            <w:r>
              <w:rPr>
                <w:rFonts w:ascii="Calibri;Century Gothic" w:hAnsi="Calibri;Century Gothic" w:cs="Calibri;Century Gothic" w:eastAsia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乐宜居—市武警支队—金雅居—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第一职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东风乡—市三医院—幸福新村—江门开放大学—市档案局（胜利新村）—五邑城—华侨中学（江会路）—市行政服务中心—江北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飞云路口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滨公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桥头候车点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上巷—杜臂—松园路口北—松园—福泉路口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阮北一路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园工业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华路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华路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华科技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华工业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丽明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公安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市武警支队—金雅居—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第一职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东风乡—东风乡路口—迎宾西—农业银行—蓬江区府—环市办事处—公汽中心站（邑路通旅游城）—体育场—蓬江大桥北（市皮肤医院）—蓬江大桥南—房产大厦—中环广场—兴南新村—城轨江门东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公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江门东站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小商品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中心血站）（市保健院新院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凤山水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加柏仁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市武警支队—金雅居—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第一职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东风乡—东风乡路口—迎宾西—农业银行—北郊站—五邑大学—丽宫酒店—东华一路—东华大桥北—泰和广场（江华小学）—水南路—江华路口（市皮肤医院）—蓬江大桥北（市皮肤医院）—蓬江大桥南—江海一路—新中大道—新中大道西—胜利南路—窖头五星村—城轨江门东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江门东站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邑城①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市档案局（胜利新村）—江门开放大学—幸福新村—市三医院—东风乡—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第一职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金雅居—市武警支队—双龙大道西—凤山水岸（中加柏仁）—义乌小商品城（市中心血站）（市保健院新院）—星河花园—翠林苑—汇悦城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骏景湾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—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五邑华桥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汇悦城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—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会展中心（蓬江万达广场）—电视中心—定制出行服务中心—紫茶小学—丰乐花圃—高尔夫球会—绿茵豪苑—篁庄路口</w:t>
            </w:r>
            <w:r>
              <w:rPr>
                <w:rStyle w:val="Font81"/>
                <w:rFonts w:ascii="Calibri;Century Gothic" w:hAnsi="Calibri;Century Gothic" w:cs="Calibri;Century Gothic" w:eastAsia="Calibri;Century Gothic"/>
                <w:sz w:val="21"/>
                <w:szCs w:val="21"/>
                <w:lang w:val="en-US" w:eastAsia="zh-CN" w:bidi="ar"/>
              </w:rPr>
              <w:t>①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篁庄路口</w:t>
            </w:r>
            <w:r>
              <w:rPr>
                <w:rStyle w:val="Font81"/>
                <w:rFonts w:ascii="Calibri;Century Gothic" w:hAnsi="Calibri;Century Gothic" w:cs="Calibri;Century Gothic" w:eastAsia="Calibri;Century Gothic"/>
                <w:sz w:val="21"/>
                <w:szCs w:val="21"/>
                <w:lang w:val="en-US" w:eastAsia="zh-CN" w:bidi="ar"/>
              </w:rPr>
              <w:t>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五邑锦绣豪庭—华泰路西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珠江御景山庄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元山仔工业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省实江门学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公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石滘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体育中心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城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航空港、龙湾站、培英高中</w:t>
            </w:r>
            <w:r>
              <w:rPr>
                <w:rFonts w:ascii="Calibri;Century Gothic" w:hAnsi="Calibri;Century Gothic" w:cs="Calibri;Century Gothic" w:eastAsia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发里、白沙祠、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政府、市档案局（胜利新村）、江门开放大学、幸福新村、市三医院、东风乡、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第一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雅居、市武警支队、双龙大道西、凤山水岸（中加柏仁）、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健院）、星河花园、邮储银行（公路大厦）、全球通大厦、中邦广场</w:t>
            </w:r>
            <w:r>
              <w:rPr>
                <w:rFonts w:ascii="Calibri;Century Gothic" w:hAnsi="Calibri;Century Gothic" w:cs="Calibri;Century Gothic" w:eastAsia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汽车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门市培英高级中学（江门市蓬江区永盛路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紫茶小学、青少年宫、电视中心、会展中心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万达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五邑华侨广场、中天国际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汇悦城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怡康华庭、华润银行、丰乐市场、新英世贸广场、东湖碧桂园、江门爱尔眼科、新港城、东华一路、东华大桥北、泰和广场、水南路、江华路口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皮肤医院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体育场、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莱公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一汇广场、江门大厦、市政府、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花园新村、白沙祠、第发里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市特殊教育学校、中医药学院、粉末冶金厂、银辉玻璃公司、林科所</w:t>
            </w:r>
          </w:p>
          <w:p>
            <w:pPr>
              <w:pStyle w:val="Normal"/>
              <w:jc w:val="left"/>
              <w:rPr>
                <w:rStyle w:val="Font8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紫茶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林科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北街站、江门技校、培英初中、甘化厂、培英小学、甘棠加油站、裕景花园、良化大道、东炮台桥、江华二路、东华大桥北、文化城（凤凰山）、东湖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凤凰山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东湖广场②、体育场、农林东路、农林西路、五邑中医院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号门、出入境办证厅（五邑中医院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号门）、白沙工业桥站、江南禽畜批发市场、永盛市场北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①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紫茶小学站（站场）、蓬江万达广场西、会展中心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万达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五邑华侨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汇悦城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天河小苑、萃锦园、金汇豪庭、金汇广场、蓬江区府、环市办事处、公汽中心站北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邑路通旅游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农林东路、农林西路（市交通运输局）、五邑中医院③号门、出入境办证厅、白沙工业桥、江南禽畜批发市场、永盛市场北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（康复医院）、培英高中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2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紫茶小学站（站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城轨江门东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江海客运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兴南新村、中环广场、江海一路、新中大道、新中大道西、胜利大桥南、五邑城①、市政府、花园新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白沙祠、第发里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2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市特殊教育学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启智学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中医药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城轨江门东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江海客运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中医药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麻园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麻园新路、银泉花园、南泉花园、中环广场、江海一路、新中大道、胜利大桥南、（上胜利大桥）五邑城①、市政府、花园新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白沙祠、第发里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②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市特殊教育学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启智学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中医药学校（中医药学院）、粉末冶金厂、银辉玻璃公司、林科所、滑草场、荔枝山公园、圭峰管委会、玉湖、圭峰山、新会人民医院路口（兰苑新村）、新会交警中队、北园、育才路、公园新村、龙兴花园、城西一路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新会旧车站）、象山、新桥路、鸾岗坊、安怀坊、三和苑、新会公安局、新会消防大队、新会税务局、今洲路、陈经纶医院、岗州春虫草公司、南湖壹号、今洲路东、站前广场、江门站（珠西枢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麻园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站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分段收费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汽车总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公交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中邦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全球通大厦、邮储银行（公路大厦）、星河花园、义乌小商品城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市保健院）、凤山水岸（中加柏仁）、市武警支队、金雅居、第一职中、东风乡、市三医院、幸福新村、江门开放大学、市档案局（胜利新村）、市政府、花园新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白沙祠、第发里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2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汽车总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公交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北街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江门技校、培英初中、江门大桥北、江门爱尔眼科东、东湖碧桂园、新英世贸广场、五邑大学、金汇广场、蓬江区府、环市办事处、公汽中心站北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邑路通旅游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农林东路、市档案局（胜利新村）、市政府、花园新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白沙祠、第发里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2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奇榜北、城市名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沙岗）、珑城（新熙）、东侯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东侯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东侯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德兴、潮江里、新会供电局、东庆北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明兴路口、东庆北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东庆路口、悦洋市场、新会行政服务中心、信合大厦、龙昌路、振兴三路、新桥路、象山、城西车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北街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城西车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分段收费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第一中学景贤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江区跃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中心血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新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凤山水岸（中加柏仁）、武警支队、金雅居、第一职中、东风乡、市三医院、幸福新村、江门五邑开放大学、市档案局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胜利新村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大厦、人民医院、蓬莱路口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市场①、釜山天桥北（堤东公园）、白庙、东华大桥、市仲裁委、东炮台桥、江门大桥、培英初中、江门技校、北街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北街站往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中心血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新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北站、市行政服务中心、华侨中学、五邑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人民医院、蓬莱路口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市皮肤医院</w:t>
            </w: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东、白水带牌坊、江门儿童公园（斧山公园）、田良里、滘北、北街村、电化厂、金溪桥、金溪乡、石利、茶庵寺、外海幼师、外海站、中华大道东、外海行政服务中心、外滩公园、光博汇、沙津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沙津横往江北站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津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中心血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新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凤山水岸（中加柏仁）、市武警支队、金雅居、第一职中、东风乡、市三医院、幸福新村、江门开放大学、市档案局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胜利新村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大厦、人民医院、蓬莱路口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市皮肤医院</w:t>
            </w: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江海一路、江翠路、星海湾、胜利南路、滘头五星村、城轨江门东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往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中心血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新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小商品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江门东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远洋海鲜美食街、三桁瓦、西区工业路口、三捷电池、劳动力市场、白沙工业桥、出入境办证厅、幸福社区（幸福新村）、江门五邑开放大学、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胜利新村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档案局、江门大厦、人民医院、蓬莱路口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市场①、堤东公园、白庙、东华大桥北、东华一路、丽宫酒店、丰乐路口、丰乐市场、华润银行、世纪花源、定制出行服务中心、紫茶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紫茶小学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往远洋海鲜美食街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洋海鲜美食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汽车总站、中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火炬工业园、迪豪摩托、大长江花苑、建达路、宏达路、邮储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路大厦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双龙、建银大厦、蓬江区府、环市办事处、公汽中心站北、体育场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、中环广场、兴南新村、城轨江门东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城轨江门东站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汽车总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公交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江门东站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体育场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东、白水带牌坊、白水带体育公园、白水带公园、麻园商业街北、安和里、佑启学校、南山村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南方学院、东南村、东宁、外海中学、茶庵寺、外海幼师、外海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外海站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、在江华路口（市皮肤医院）站下车即可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海站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体育场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、中环广场、兴南新村、江海康城广场（城轨江门东、城轨江门东站南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一中西、礼东食街、明星村、江海原雅学校、新特五金、向前村、向民村、向荣村、向荣桥、丰盛村、向东村、铨盛钢管、新沙工业园、新沙、南安村、东环沙、东向、三牙围、睦洲站（上下课时间加睦州小学、富丽市场、睦州卫生院、南方学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睦洲站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睦洲站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分段收费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白沙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白沙公园、市行政服务中心、华侨中学（江会路）、五邑城①、人民医院（江门）蓬莱路口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市场②、泰富城、水南路、泰和广场（江华小学）、东华大桥北、东华一路、丽宫酒店、五邑大学、金汇豪庭（五邑大学）、萃锦园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万达广场南、城市花园、公安交管局、全球通大厦、中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汽车总站、庙前、保利大都会南门、范罗冈小学北校区、滨江体育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滨江体育中心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白沙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体育中心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体育场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、中环广场、兴南新村、江海康城广场（城轨江门东、江门一中、豪江摩托、江海万达广场、高新创智城、高新区管委会、新光路、南山路、兴业路、龙溪路、金瓯路东、货运检查场、江睦路口、七东村、城轨江海站、龙溪新城（外海大桥）、中路、东宁、外海中学、茶庵寺、外海幼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外海幼师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、在江华路口（市皮肤医院）站下车即可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海幼师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汽车总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公交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中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全球通大厦、公安交管局、城市花园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中天国际、怡康华庭、市工人文化宫、正骨医院、良化西、江门爱尔眼科、新港城、文化城（凤凰山）、东湖广场①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、中环广场东、南泉花园、银泉花园、麻园新路、麻园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麻园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汽车总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公交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园站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白沙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白沙公园、市行政服务中心、华侨中学、五邑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一汇广场（蓬莱公园）、体育场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、中环广场东、南泉花园、银泉花园、麻园新路、麻园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麻园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白沙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、在江华路口（市皮肤医院）站下车即可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园站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河滨公园、上巷、杜臂、松园路口北、松园、福泉路口、杜阮北一路西站、松园工业园、群华路南、群华路中、群华科技园、群华工业园、江门丽明珠、江门市公安局、市武警支队、金雅居、第一职中、东风乡、东风乡路口、迎宾西、农业银行、蓬江区府、环市办事处、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体育场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、中环广场、兴南新村、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河滨公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公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江门东站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中心血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新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凤山水岸（中加柏仁）、市武警支队、金雅居、第一职中、东风乡、东风乡路口、迎宾西、农业银行、北郊、五邑大学、丽宫酒店、东华一路、东华大桥北、泰和广场（江华小学）、水南路、江华路口（市皮肤医院）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江海一路、新中大道、新中大道西、胜利南路、窖头五星村、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往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中心血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新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小商品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江门东站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技师学院、江门职院（大冈）、高尔夫球会、绿茵豪苑、篁庄路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篁庄公园、中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篁庄村口、莲塘村、万达广场北、青少年宫、世纪花源、华润银行、丰乐市场、丰乐路口、丽宫酒店、文化城（凤凰山）、东湖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、中环广场、兴南新村、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技师学院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站（珠西枢纽站）（站场）、站前广场、今洲路东、南湖壹号、岗州春虫草公司、陈经纶医院、今洲路、新会税务局、新会消防大队、新会公安局、三和苑、安怀坊、鸾岗坊、新桥路、象山、城西一路（新会旧车站）、龙兴花园、公园新村、新会华侨中学、新会交警中队、新会人民医院路口、圭峰山、玉湖、圭峰管委会、荔枝山公园、滑草场、林科所、银辉玻璃公司、粉末冶金厂、中医药学校、市特殊教育学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启智学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龙湾站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第发里、白沙祠、花园新村（蓬江综合市场）、市政府、江门大厦、一汇广场（蓬莱公园）、体育场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、中环广场东、南泉花园、银泉花园、麻园新路、麻园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麻园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门站（珠西枢纽站）（站场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（珠西枢纽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园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/>
                <w:bCs/>
              </w:rPr>
              <w:t>全程票价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元，分段收费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体育场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大桥南、房产大厦、中环广场、兴南新村、江海康城广场（城轨江门东、江门一中、豪江摩托、江海万达广场西、得发路、高新区门诊部（东宁南路）、新兴路、外海电器、南山路南、一诠集团、威铝铝业、龙溪湖公园、高新区员工服务中心、科苑中路、凌志、艾默生、中东村、连海南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备注：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连海南路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往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方向不经停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大桥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市皮肤医院）站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汽中心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海南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工贸职业技术学校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园中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江门市城区客运站）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、龙湾站、培英高中③、永盛市场、华园桥、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江门日报社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、财政局、五邑中医院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市交通运输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、农林西路、农林东路、公汽中心站、体育场、东湖广场、文化城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、东华一路、东华大桥北、东华大桥、市仲裁委、东炮台桥、良化大道、裕景花园、甘棠加油站、培英小学、甘化厂、中心医院、北街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航空港（江门市城区客运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江北站、白沙公园西、白沙站、白沙祠、华园东路、五邑中医院、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江职附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、蓬江区教育局、幸福新村、市三医院、贯溪、新围、木朗、碧辉园②、瑶村桥、瑶村、北芦、牛山、天力园、松园路口、杜臂、上巷、河滨公园（杜阮）、杜阮墟、翠湖山庄、叱石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叱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每天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礼乐站、五四村、礼乐医院、新兴村、联合化纤、文盛花园、文昌花园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江门纸厂、市行政服务中心、白沙公园西、白沙站、白沙祠、华园东路、五邑中医院、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江职附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蓬江区教育局、环市一路、新之城、蓬江区府、建银大厦、双龙（蓬江）、邮储银行（公路大厦）、全球通大厦、中邦广场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江门汽车总站、庙前、保利大都会南门、范罗冈小学北校区、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礼乐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体育中心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麻园站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站场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麻园新路、银泉花园、南泉花园、中环广场、江海一路、新中大道、新中大道西、胜利大桥南、五邑城①、市政府、华园东路、五邑中医院、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江职附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蓬江区教育局、幸福新村、市三医院、贯溪、新围、木朗、金朗居（木朗市场）、木朗小学、木朗村委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麻园站头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车时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木朗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航空港、汇景湾站（汇景湾华庭南门）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康复医院）、永盛市场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永盛二街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日报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财政局、五邑中医院、农林西路（市交通运输局）、农林东路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市办事处、新之城、蓬江区府、北郊、金汇豪庭、萃锦园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蓬江万达广场南、蓬江万达广场西、紫茶小学站（站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航空港（江门市城区客运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市港口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蓬江区潮江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站、白沙祠、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政府、江门大厦、一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场、东湖广场、文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爱尔眼科、良化西、正骨医院东、白石乡、丽苑、金海湾、潮连桥脚、潮连大桥西、江门职院（大冈）、潮连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潮连派出所、潮中路、高成、豸冈市场、潮连车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站、五四村、礼乐医院、新兴村、联合化纤、文盛花园、文昌花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纸厂、江礼桥北、华侨中学、五邑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汇广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场、东湖广场、文化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爱尔眼科、江门爱尔眼科东、良化大道、东炮台桥、炮台北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炮台北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茶小学、青少年宫、电视中心、会展中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邑华侨广场、中天国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怡康华庭、华润银行、丰乐市场、新英世贸广场、东湖碧桂园、江门爱尔眼科、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华一路、东华大桥北、泰和广场、水南路、江华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汇广场、江门大厦、市政府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新村、白沙祠、第发里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高中②、龙湾站、市特殊教育学校、中医药学院、粉末冶金厂、银辉玻璃公司、林科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紫茶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林科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汽中心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邑路通旅游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体育场、东湖广场、文化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江门爱尔眼科、良化西、正骨医院东、白石乡、江门奥园广场、青少年宫、上城骏园、丰乐花圃、丰乐花圃北、篁边新村南、篁边新村、篁边、篁边油库、金羚排气扇厂、周郡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周郡（象山新村）、公村、石滘村、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汽中心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邑路通旅游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体育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园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园新路、银泉花园、南泉花园、中环广场、房产大厦、白水带牌坊、江门儿童公园（釜山公园）、（上东华大桥）东华大桥北、东华一路、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江门爱尔眼科、良化西、正骨医院（蓬江中西医结合医院）、市工人文化宫、怡康华庭、中天国际、五邑华侨广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蓬江万达广场南、城市花园、公安交管局、全球通大厦、中邦广场①、江门汽车总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场公交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园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汽车总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场公交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街站、江门技校、培英初中、江门大桥、良化大道、江门爱尔眼科东、江门爱尔眼科、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丽宫酒店、丰乐路口、丰乐市场、怡康华庭、中天国际、汇悦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景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翠林苑、星河花园、义乌小商品城（市保健院）、凤山水岸（中加柏仁）、双龙大道西、嘉和苑、碧辉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瑶村桥、瑶村、北芦、牛山、天力园、松园路口、杜臂、上巷、河滨公园、杜阮墟、新塘、龙榜水闸、龙榜路、龙榜工业区（江门制漆厂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榜工业区（江门制漆厂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兴南新村、中环广场、房产大厦东、白水带牌坊、江门儿童公园、东华大桥北、东华一路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新港城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爱尔眼科、江门爱尔眼科东站、裕景花园、白石大道东、正骨医院、市工人文化宫、世纪花源、青少年宫、上城骏园、丰乐花圃、高尔夫球会、绿茵豪苑、篁庄路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篁庄路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五邑锦绣豪庭、新昌路口、范罗冈小学北校区、石窖村、公村、周郡（象山新村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周郡（象山新村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兴南新村、中环广场东、南泉花园、银泉花园、麻园新路、麻园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麻园商业街北、白水带公园、白水带体育公园、江门儿童公园、东华大桥北、东华一路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新港城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爱尔眼科、江门爱尔眼科东、江门大桥北、培英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培英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市怡福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蓬江区丰盛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白沙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白沙公园、市行政服务中心、华侨中学（江会路）、五邑城①、人民医院（江门）蓬莱路口、蓬江大桥北（市皮肤医院）、蓬江大桥①、蓬江市场②、泰富城、水南路、泰和广场（江华小学）、东华大桥北、东华一路、丽宫酒店、五邑大学、金汇豪庭（五邑大学）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萃锦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万达广场南、城市花园、公安交管局、全球通大厦、中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汽车总站、庙前、保利大都会南门、范罗冈小学北校区、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白沙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滨江体育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环市办事处、新之城、蓬江区府、北郊、金汇豪庭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萃锦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翠林苑、星河花园、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）、凤山水岸（中加伯仁）、双龙大道西、碧朗居、碧辉园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灏景园东门、灏景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灏景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北站、市行政服务中心、华侨中学、江门大厦、一汇广场（蓬莱公园）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环市办事处、新之城、蓬江区府、北郊、金汇豪庭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萃锦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电视中心、青少年宫、上城骏园、丰乐花圃、丰乐花圃北、篁边新村南、篁边新村、篁边、篁边油库、金羚排气扇厂、周郡路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翠林坊、上道村、大林路口、仁厚村（仁厚村南）、石山村南、石山村北、横江鱼苗场、静园、横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横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外海幼师、茶庵寺、石利、金溪乡、金溪桥、电化厂、北街村、滘北、田良里、东华大桥北、东华一路、丽宫酒店、丰乐路口、丰乐市场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育德街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怡兴苑、天河小苑、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翠林苑、星河花园、义乌小商品城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外海幼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义乌小商品城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紫茶小学站（站场）、蓬江万达广场西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萃锦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金汇豪庭、金汇广场、蓬江区府、环市办事处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农林东路、农林西路（市交通运输局）、五邑中医院③号门、出入境办证厅、白沙工业桥、江南禽畜批发市场、永盛市场北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康复医院）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航空港（江门市城区客运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街站、江门技校、培英初中、江门大桥、东炮台桥、市仲裁委、东华大桥、东华大桥北、东华一路、丽宫酒店、五邑大学、金汇豪庭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萃锦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电视中心、青少年宫、上城骏园、丰乐花圃、江门职院（大冈）、邮电学院、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荷塘中嘉广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程</w:t>
            </w: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、分段收费</w:t>
            </w:r>
          </w:p>
        </w:tc>
      </w:tr>
      <w:tr>
        <w:trPr>
          <w:trHeight w:val="190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市新会葵城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新会区育才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麻园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麻园新路、银泉花园、南泉花园、中环广场、江海一路、新中大道、胜利大桥南、（上胜利大桥）五邑城①、市政府、花园新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白沙祠、第发里、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培英高中②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、龙湾站、市特殊教育学校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启智学校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、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医药学校（中医药学院）、粉末冶金厂、银辉玻璃公司、林科所、滑草场、荔枝山公园、圭峰管委会、玉湖、圭峰山、新会人民医院路口（兰苑新村）、新会交警中队、北园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育才路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公园新村、龙兴花园、城西一路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新会旧车站）、象山、新桥路、鸾岗坊、安怀坊、三和苑、新会公安局、新会消防大队、新会税务局、今洲路、陈经纶医院、岗州春虫草公司、南湖壹号、今洲路东、站前广场、江门站（珠西枢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麻园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站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分段收费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新会站、侨兴南路南、侨兴南路北、新会党校、侨兴北路中、侨兴北路北、潮江里、华侨中学、北园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公园新村、龙兴花园、城西车站（西门路）、石涧路口、金沙广场（农林）、新会海关、紫华路、群胜路口、九龙、华兴工业园、梅冈、小冈路口、小冈圩、小冈卫生院、洞阁、张屋、六里、双水五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新会站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水五堡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、站前广场、今洲路东、南湖公园、柏丽郡南、南湖郡、新会车站东、侨兴南路南、侨兴南路北、新会党校、侨兴北路中、侨兴北路北、潮江里、华侨中学、北园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公园新村、龙兴花园、城西车站（西门路）、石涧路口、金沙广场（农林）、梁家村油站、新会救助站、河北、古典家具城、莲塘、李苑、五和、五和工业区、创利来工业区、响水桥、小泽、大同里、大泽镇政府、大泽、大泽车站、大泽生态公园、大泽中学、牛勒、北洋、田金、西冲、张村、仁和里、大泽潮江里、沙冲、大前桥、中和坊、新建、仓曜、白庙、马涌、司前派出所、司前圩、瑞霞小学、河桥、司前三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门头班发车时间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三益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:1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票价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分段收费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、站前广场、今洲路东、南湖公园、柏丽郡南、南湖郡、新会车站东、侨兴南路南、侨兴南路北、新会党校、侨兴北路中、侨兴北路北、潮江里、华侨中学、北园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公园新村、龙兴花园、城西车站（西门路）、石涧路口、金沙广场（农林）、梁家村油站、新会救助站、河北、古典家具城、莲塘、李苑、五和、五和工业区、创利来工业区、响水桥、小泽、大同里、大泽镇政府、大泽、大泽车站、大泽生态公园、大泽中学、牛勒、北洋、田金、西冲、张村、仁和里、大泽潮江里、沙冲、大前桥、中和坊、新建、仓曜、白庙、马涌、司前派出所、司前圩、司前公园、金三角、天健、河村、石名、兴篁、坑口、三龙、塘唇、石步①、石步②、石乔①、西园坊、司前石乔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石乔②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票价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分段收费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新会站、侨兴南路南、侨兴南路北、新会党校、侨兴北路中、侨兴北路北、潮江里、华侨中学、北园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公园新村、龙兴花园、城西车站（西门路）、石涧路口、金沙广场（农林）、梁家村油站、三联小学、群胜路口、九龙、二宁、裕宁新村、南坦（南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新会站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坦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、站前广场、今洲路东、南湖公园、新汇大融城、梅江、新会万达广场、名人广场、创新中学、明翠新村、名苑华庭、东庆南、振兴二路、叠翠苑、东区学校、圭阳中、东甲路口、都会、新峰路、雅逸尚都、新会妇幼保健院、珑城（新熙）、东侯③、东侯②、东侯①、德兴、华侨中学、北园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公园新村、龙兴花园、城西车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车站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市新会区会城创新初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新会区同德二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、站前广场、今洲路东、南湖公园、柏丽郡南、南湖郡、尚雅学校、新汇大融城北、梅江、新会万达广场、名人广场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创新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深源里、悦洋市场、东庆路口、东庆北②、明兴路口、东庆北①、冈州广场、知政南、知政中、人民会堂、新会学宫、华侨中学、新会交警中队、人民医院路口（兰苑）、新会人民医院、圭峰山、玉湖、圭峰管委、荔枝山公园、圭峰食街（撤销）、滑草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草场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、站前广场、今洲路东、南湖公园、新汇大融城、梅江、新会万达广场、名人广场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创新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明翠新村、名苑华庭、东庆南、振兴二路、叠翠苑、东区学校、圭阳中、东甲路口、都会、新峰路、雅逸尚都、新会妇幼保健院、珑城（新熙）、东侯③、东侯②、东侯①、德兴、华侨中学、北园、育才路、公园新村、龙兴花园、城西车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车站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56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贾</dc:creator>
  <dc:description/>
  <dc:language>en-US</dc:language>
  <cp:lastModifiedBy>罗婉薇</cp:lastModifiedBy>
  <cp:lastPrinted>2024-10-12T11:19:00Z</cp:lastPrinted>
  <dcterms:modified xsi:type="dcterms:W3CDTF">2025-03-11T10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3BCAAE83658A785A0CF67E9B4F707</vt:lpwstr>
  </property>
  <property fmtid="{D5CDD505-2E9C-101B-9397-08002B2CF9AE}" pid="3" name="KSOProductBuildVer">
    <vt:lpwstr>2052-11.8.2.11961</vt:lpwstr>
  </property>
  <property fmtid="{D5CDD505-2E9C-101B-9397-08002B2CF9AE}" pid="4" name="KSOTemplateDocerSaveRecord">
    <vt:lpwstr>eyJoZGlkIjoiMGE5MjUzYjk3ODE4YWE2OTUxNzE0NGI0NTZkYjgwMmEiLCJ1c2VySWQiOiIyMzUzNTkxNTQifQ==</vt:lpwstr>
  </property>
  <property fmtid="{D5CDD505-2E9C-101B-9397-08002B2CF9AE}" pid="5" name="commondata">
    <vt:lpwstr>commondata</vt:lpwstr>
  </property>
</Properties>
</file>