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下半年中小学教师资格考试（笔试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ascii="仿宋_GB2312" w:hAnsi="仿宋_GB2312" w:cs="宋体" w:eastAsia="仿宋_GB2312"/>
          <w:bCs/>
          <w:sz w:val="44"/>
          <w:szCs w:val="44"/>
        </w:rPr>
        <w:t>报名咨询电话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53"/>
        <w:gridCol w:w="4277"/>
      </w:tblGrid>
      <w:tr>
        <w:trPr>
          <w:tblHeader w:val="true"/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考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咨询部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南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1-86111580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青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青岛市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2-857862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淄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淄博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3-2793606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市教育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2-3318069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东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东营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46-8331089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烟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烟台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5-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101810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潍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潍坊市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6-8231670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宁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7-2371179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泰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泰安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8-852099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538-8520982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威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威海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1-5810202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日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日照市教育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3-8779338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临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临沂市教育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9-8103344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德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德州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4-238860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534-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11817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滨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滨州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43-3188723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聊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聊城市教育考试与教学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5-824295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635-8245589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菏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菏泽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0-51910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0530-5333535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4">
    <w:name w:val="列出段落4"/>
    <w:basedOn w:val="Normal"/>
    <w:qFormat/>
    <w:pPr>
      <w:ind w:firstLine="420"/>
    </w:pPr>
    <w:rPr>
      <w:szCs w:val="21"/>
    </w:rPr>
  </w:style>
  <w:style w:type="paragraph" w:styleId="5">
    <w:name w:val="列出段落5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1:00Z</dcterms:created>
  <dc:creator>杨帆</dc:creator>
  <dc:description/>
  <dc:language>en-US</dc:language>
  <cp:lastModifiedBy>sj</cp:lastModifiedBy>
  <dcterms:modified xsi:type="dcterms:W3CDTF">2023-06-28T01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BAFF26B947DBB560E234D33F01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