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山东省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9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开考考点名单及联系方式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80"/>
        <w:gridCol w:w="1080"/>
        <w:gridCol w:w="3691"/>
        <w:gridCol w:w="1960"/>
      </w:tblGrid>
      <w:tr>
        <w:trPr>
          <w:tblHeader w:val="true"/>
          <w:trHeight w:val="5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3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6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59609521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65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5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276995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2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5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章丘区大学城文化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311812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6677828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60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605771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402292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2-58266682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平时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0532-58266863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淄博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枣庄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513679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49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2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818571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14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1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6-8462045</w:t>
              <w:br/>
              <w:t>0536-846207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护理职业学院（潍坊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奎文区鸢飞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2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58360558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10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市任城区常青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济宁职业技术学院南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-2226145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报名期间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0537-2280655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68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市曲阜市站前路曲阜远东职业技术学院高铁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3713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6715621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8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威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3-398007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8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6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德州市德城区崇德八大道德州高级师范学校东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2371055</w:t>
              <w:br/>
              <w:t>13675345715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聊城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聊城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35-8334348</w:t>
              <w:br/>
              <w:t>13516356023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沂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沂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市单县开发区君子路南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0-468151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0-5377657</w:t>
              <w:br/>
              <w:t>0530-5622808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6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菏泽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3:00Z</dcterms:created>
  <dc:creator>朱绪真</dc:creator>
  <dc:description/>
  <dc:language>en-US</dc:language>
  <cp:lastModifiedBy>sj</cp:lastModifiedBy>
  <dcterms:modified xsi:type="dcterms:W3CDTF">2023-06-18T08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9BAED980454BAA6AC6096C810A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