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以来发行的东北虎豹国家公园等四种普通纪念币（钞）二次预约兑换浙江省内人民银行各分行咨询投诉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593"/>
      </w:tblGrid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投诉电话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浙江省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1-87686688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宁波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4-87058422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温州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7-88015747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嘉兴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3-82166149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湖州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2-2362655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绍兴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5-89115014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金华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9-82132165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衢州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0-3386099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舟山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80-2061163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台州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6-88553525</w:t>
            </w:r>
          </w:p>
        </w:tc>
      </w:tr>
      <w:tr>
        <w:trPr>
          <w:trHeight w:val="65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民银行丽水市分行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78-230630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贺书伟</cp:lastModifiedBy>
  <cp:lastPrinted>2023-12-21T16:41:00Z</cp:lastPrinted>
  <dcterms:modified xsi:type="dcterms:W3CDTF">2025-04-21T06:17:24Z</dcterms:modified>
  <cp:revision>2</cp:revision>
  <dc:subject/>
  <dc:title>2021年贺岁币浙江省各地市及杭州各县市区咨询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