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义乌市优秀教师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选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仿宋_GB2312" w:cs="Times New Roman"/>
          <w:bCs/>
          <w:color w:val="000000"/>
          <w:kern w:val="0"/>
          <w:sz w:val="36"/>
          <w:szCs w:val="21"/>
        </w:rPr>
      </w:pPr>
      <w:r>
        <w:rPr>
          <w:rFonts w:eastAsia="仿宋_GB2312" w:cs="Times New Roman"/>
          <w:bCs/>
          <w:color w:val="000000"/>
          <w:kern w:val="0"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"/>
        <w:gridCol w:w="686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得教师资格种类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荣誉称号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工作单位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就职意向学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近三年年度考核结果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配偶基本情况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历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教育教学成果及荣誉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需要说明的问题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1:16Z</dcterms:created>
  <dc:creator>admin</dc:creator>
  <dc:description/>
  <dc:language>en-US</dc:language>
  <cp:lastModifiedBy>Mister 王</cp:lastModifiedBy>
  <cp:lastPrinted>2025-06-20T09:40:00Z</cp:lastPrinted>
  <dcterms:modified xsi:type="dcterms:W3CDTF">2025-06-23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2521FFFA44118956D390598CEE5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lNGJkZWE0YThjMmNmYWM1OTE3YzI5OWUzOGM4MTAiLCJ1c2VySWQiOiI0NzIyMTg3ODgifQ==</vt:lpwstr>
  </property>
</Properties>
</file>