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金华金中医药有限责任公司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报考单位：金华金中医药有限责任公司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报考岗位：                          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8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00Z</dcterms:created>
  <dc:creator>Administrator</dc:creator>
  <dc:description/>
  <dc:language>en-US</dc:language>
  <cp:lastModifiedBy>不知道</cp:lastModifiedBy>
  <cp:lastPrinted>2022-08-26T15:57:00Z</cp:lastPrinted>
  <dcterms:modified xsi:type="dcterms:W3CDTF">2025-06-18T07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B8160E174C3BBD8C24668F7AE7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yNWM2ZTQ4ZDhkODMxNmUxMmRlZjM5ODNiYmIwYTAiLCJ1c2VySWQiOiI0NTU4NTEwNTkifQ==</vt:lpwstr>
  </property>
  <property fmtid="{D5CDD505-2E9C-101B-9397-08002B2CF9AE}" pid="5" name="commondata">
    <vt:lpwstr>commondata</vt:lpwstr>
  </property>
</Properties>
</file>