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0" w:type="dxa"/>
        <w:jc w:val="left"/>
        <w:tblInd w:w="-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84"/>
        <w:gridCol w:w="1377"/>
        <w:gridCol w:w="977"/>
        <w:gridCol w:w="1704"/>
        <w:gridCol w:w="712"/>
        <w:gridCol w:w="750"/>
        <w:gridCol w:w="2062"/>
        <w:gridCol w:w="1050"/>
        <w:gridCol w:w="2662"/>
        <w:gridCol w:w="2116"/>
      </w:tblGrid>
      <w:tr>
        <w:trPr>
          <w:trHeight w:val="1350" w:hRule="atLeast"/>
        </w:trPr>
        <w:tc>
          <w:tcPr>
            <w:tcW w:w="1569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2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44"/>
                <w:szCs w:val="44"/>
                <w:lang w:val="en-US" w:eastAsia="zh-CN"/>
              </w:rPr>
              <w:t>招聘工作人员岗位一览表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金东区傅村镇红星天铂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学前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幼儿园教师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弹唱、绘画等基础才艺，能组织幼儿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爱幼教行业，耐心细致，有良好的沟通能力和团队协作意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教学经验或急救证书者优先。</w:t>
            </w:r>
          </w:p>
        </w:tc>
      </w:tr>
      <w:tr>
        <w:trPr>
          <w:trHeight w:val="24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金东区傅村镇红星天铂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97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（含）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保育证，具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以上的相关工作经验；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使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ps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办公软件，掌握不同年龄段幼儿的生理需求及特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所从事职业怀抱热爱，耐心对待幼儿。具备良好的沟通能力及团队协作精神，能与园内各岗位高效配合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金东区赤松镇社发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学前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幼儿园教师资格证，普通话证二乙及以上，从事幼教行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及以上；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要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使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ps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办公软件，掌握照片、视频的拍摄及剪辑技能。具有优秀的审美能力及创造力，能根据节气、节日创设适合幼儿教育生活的环境或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素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所从事职业怀抱热爱，耐心对待幼儿。具备良好的沟通能力及团队协作精神，能与园内各岗位高效配合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金东区赤松镇社发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97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（含）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保育证，具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的相关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要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使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ps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等办公软件，掌握不同年龄段幼儿的生理需求及特点。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素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所从事职业怀抱热爱，耐心对待幼儿。具备良好的沟通能力及团队协作精神，能与园内各岗位高效配合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  <w:jc w:val="both"/>
    </w:pPr>
    <w:rPr>
      <w:rFonts w:eastAsia="仿宋_GB2312;仿宋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21:00Z</dcterms:created>
  <dc:creator>admin</dc:creator>
  <dc:description/>
  <dc:language>en-US</dc:language>
  <cp:lastModifiedBy>不知道</cp:lastModifiedBy>
  <cp:lastPrinted>2024-05-20T18:27:00Z</cp:lastPrinted>
  <dcterms:modified xsi:type="dcterms:W3CDTF">2025-06-06T03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6BAACC7DA4092BED8B9364F0B2A8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U4YmMxNzA3ZGIzNWZjNDQ5OTY2ODczYTQ2MDM3OTkiLCJ1c2VySWQiOiI2NTIzMDc5NTIifQ==</vt:lpwstr>
  </property>
  <property fmtid="{D5CDD505-2E9C-101B-9397-08002B2CF9AE}" pid="5" name="commondata">
    <vt:lpwstr>commondata</vt:lpwstr>
  </property>
</Properties>
</file>