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义 乌 中 心 医 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val="en-US" w:eastAsia="zh-CN"/>
              </w:rPr>
            </w:pPr>
            <w:r>
              <w:rPr>
                <w:rFonts w:eastAsia="仿宋_GB2312;仿宋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不知道</cp:lastModifiedBy>
  <cp:lastPrinted>2023-04-09T10:44:00Z</cp:lastPrinted>
  <dcterms:modified xsi:type="dcterms:W3CDTF">2025-04-09T07:02:59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EE49455384B03B73EA3CE454C158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