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val="en-US" w:eastAsia="zh-CN"/>
        </w:rPr>
        <w:t>开发区所属事业单位公开招聘岗位条件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75"/>
        <w:gridCol w:w="1313"/>
        <w:gridCol w:w="787"/>
        <w:gridCol w:w="2213"/>
        <w:gridCol w:w="3055"/>
      </w:tblGrid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及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行政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学门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社会保障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财务学、财务管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社会保障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党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投资促进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国资监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财务学、财务管理、审计、审计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市政园林环卫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财务学、财务管理、审计、审计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企业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党群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党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三江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三江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江南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西关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西关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财务学、财务管理、审计、审计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秋滨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秋滨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苏孟乡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汤溪镇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财务学、财务管理、审计、审计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汤溪镇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271" w:leader="none"/>
        </w:tabs>
        <w:spacing w:lineRule="exact" w:line="400"/>
        <w:rPr>
          <w:rFonts w:ascii="Times New Roman" w:hAnsi="Times New Roman" w:eastAsia="仿宋_GB2312;仿宋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;仿宋" w:cs="Times New Roman"/>
          <w:sz w:val="36"/>
          <w:szCs w:val="36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1">
    <w:name w:val="正文首行缩进 2 Char"/>
    <w:qFormat/>
    <w:rPr>
      <w:rFonts w:eastAsia="华文仿宋;仿宋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66666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24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华文仿宋;仿宋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14:00Z</dcterms:created>
  <dc:creator>MC SYSTEM</dc:creator>
  <dc:description/>
  <dc:language>en-US</dc:language>
  <cp:lastModifiedBy>不知道</cp:lastModifiedBy>
  <cp:lastPrinted>2025-04-03T19:01:00Z</cp:lastPrinted>
  <dcterms:modified xsi:type="dcterms:W3CDTF">2025-04-07T03:32:30Z</dcterms:modified>
  <cp:revision>2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C305A2FC4DF099842F0D691439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2Y2E3Y2Y2NjUwYmJiZjI1MDI4Y2E1ZDdiMGIwNDIiLCJ1c2VySWQiOiIzODk1NDQ0MDM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