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金华市教育投资发展有限公司招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2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889"/>
        <w:gridCol w:w="728"/>
        <w:gridCol w:w="1620"/>
      </w:tblGrid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bookmarkStart w:id="21" w:name="a01_a0187"/>
            <w:bookmarkEnd w:id="21"/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2"/>
              </w:rPr>
            </w:pPr>
            <w:r>
              <w:rPr>
                <w:rFonts w:eastAsia="仿宋_GB2312;仿宋" w:cs="宋体" w:ascii="宋体" w:hAnsi="宋体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从高中开始填写，含学历教育、工作经历，时间含年月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及各类技能证书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5" w:name="new2014"/>
            <w:bookmarkStart w:id="66" w:name="new2008"/>
            <w:bookmarkStart w:id="67" w:name="new2014"/>
            <w:bookmarkStart w:id="68" w:name="new2008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w w:val="8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  <w:bookmarkStart w:id="85" w:name="a01_rmb1"/>
            <w:bookmarkStart w:id="86" w:name="a01_rmb1"/>
            <w:bookmarkEnd w:id="86"/>
          </w:p>
        </w:tc>
      </w:tr>
      <w:tr>
        <w:trPr>
          <w:trHeight w:val="182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           时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autoSpaceDE w:val="false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9-20T14:46:00Z</cp:lastPrinted>
  <dcterms:modified xsi:type="dcterms:W3CDTF">2025-02-06T14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262CA261948A6AB3338683F756D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