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color w:val="171A1D"/>
          <w:w w:val="98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171A1D"/>
          <w:w w:val="98"/>
          <w:sz w:val="44"/>
          <w:szCs w:val="44"/>
        </w:rPr>
        <w:t>金华经济技术开发区下属学校公开招聘参聘制教师岗位条件需求表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08"/>
        <w:gridCol w:w="1134"/>
        <w:gridCol w:w="1134"/>
        <w:gridCol w:w="709"/>
        <w:gridCol w:w="1975"/>
        <w:gridCol w:w="1852"/>
      </w:tblGrid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1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1"/>
              </w:rPr>
              <w:t>招聘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1"/>
              </w:rPr>
              <w:t>学历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1"/>
                <w:lang w:eastAsia="zh-CN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1"/>
              </w:rPr>
              <w:t>专业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1"/>
              </w:rPr>
              <w:t>年龄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1"/>
              </w:rPr>
              <w:t>户籍范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1"/>
              </w:rPr>
              <w:t>其他要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1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中职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2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  <w:lang w:val="en-US" w:eastAsia="zh-CN"/>
              </w:rPr>
              <w:t>学士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及以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专业不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周岁及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  <w:t>198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日后出生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不限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具有与招聘岗位相应教师资格证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九峰职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中职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2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九峰职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  <w:lang w:val="en-US" w:eastAsia="zh-CN"/>
              </w:rPr>
              <w:t>中职体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2"/>
                <w:lang w:val="en-US" w:eastAsia="zh-CN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九峰职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中职园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2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九峰职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中职畜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2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九峰职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  <w:lang w:val="en-US" w:eastAsia="zh-CN"/>
              </w:rPr>
              <w:t>中职烹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2"/>
                <w:lang w:val="en-US" w:eastAsia="zh-CN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九峰职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初中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2"/>
                <w:lang w:val="en-US" w:eastAsia="zh-CN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  <w:lang w:val="en-US" w:eastAsia="zh-CN"/>
              </w:rPr>
              <w:t>双溪实验学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丽泽中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  <w:lang w:val="en-US" w:eastAsia="zh-CN"/>
              </w:rPr>
              <w:t>初中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2"/>
                <w:lang w:val="en-US" w:eastAsia="zh-CN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  <w:lang w:val="en-US" w:eastAsia="zh-CN"/>
              </w:rPr>
              <w:t>湖海塘中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初中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2"/>
                <w:lang w:val="en-US" w:eastAsia="zh-CN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  <w:lang w:val="en-US" w:eastAsia="zh-CN"/>
              </w:rPr>
              <w:t>湖海塘中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初中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2"/>
                <w:lang w:val="en-US" w:eastAsia="zh-CN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  <w:lang w:val="en-US" w:eastAsia="zh-CN"/>
              </w:rPr>
              <w:t>湖海塘中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丽泽中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小学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2"/>
                <w:lang w:val="en-US" w:eastAsia="zh-CN"/>
              </w:rPr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江滨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  <w:t>1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东苑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银湖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汤溪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小学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2"/>
                <w:lang w:val="en-US" w:eastAsia="zh-CN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秋滨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  <w:t>1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李渔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小学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2"/>
                <w:lang w:val="en-US" w:eastAsia="zh-CN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秋滨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  <w:t>1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湖海塘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  <w:lang w:val="en-US" w:eastAsia="zh-CN"/>
              </w:rPr>
              <w:t>小学体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2"/>
                <w:lang w:val="en-US" w:eastAsia="zh-CN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  <w:lang w:val="en-US" w:eastAsia="zh-CN"/>
              </w:rPr>
              <w:t>江滨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合计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2"/>
                <w:lang w:val="en-US" w:eastAsia="zh-CN"/>
              </w:rPr>
              <w:t>25</w:t>
            </w:r>
          </w:p>
        </w:tc>
      </w:tr>
    </w:tbl>
    <w:p>
      <w:pPr>
        <w:sectPr>
          <w:type w:val="nextPage"/>
          <w:pgSz w:w="11906" w:h="16838"/>
          <w:pgMar w:left="1644" w:right="1644" w:gutter="0" w:header="0" w:top="1644" w:footer="0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79" w:firstLine="42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737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  <w:jc w:val="both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jc w:val="left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21:00Z</dcterms:created>
  <dc:creator>admin</dc:creator>
  <dc:description/>
  <dc:language>en-US</dc:language>
  <cp:lastModifiedBy>不知道</cp:lastModifiedBy>
  <cp:lastPrinted>2024-05-20T18:27:00Z</cp:lastPrinted>
  <dcterms:modified xsi:type="dcterms:W3CDTF">2024-08-21T08:5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F6DD4AF144C0CAC30941A5E493AA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