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金华经济技术开发区部分公办学校（幼儿园）公开招聘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招聘岗位条件需求表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50"/>
        <w:gridCol w:w="2310"/>
        <w:gridCol w:w="6483"/>
        <w:gridCol w:w="3180"/>
      </w:tblGrid>
      <w:tr>
        <w:trPr>
          <w:tblHeader w:val="true"/>
          <w:trHeight w:val="5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招聘学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九峰职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汉语言文学、汉语言、汉语言文学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语文教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龄要求：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198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以后出生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户籍地要求：浙江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历学位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与招聘岗位相应教师资格证。普通高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应届毕业生需提供教师资格考试合格证明、普通话等级证书，并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前取得相应教师资格证。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招聘岗位为专业技术岗，聘任等级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十二级及以下。</w:t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职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九峰职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数学与应用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九峰职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英语教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九峰职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：材料化学、化学、应用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研究生：材料化学、化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化学（应用化学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学科教学（化学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职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九峰职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美术、美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美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美术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学科教学（美术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园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九峰职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园林植物学、园林植物与观赏园艺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初中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南苑中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英语教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初中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南苑中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物理学、应用物理学、化学、应用化学、生物科学、科学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物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应用物理、化学、化学（应用化学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生物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科学教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科学教育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物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科教学（化学）、学科教学（生物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初中社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南苑中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湖海塘中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双溪实验学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思想政治教育、马克思主义理论、哲学、历史学、地理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思想政治教育、马克思主义理论、哲学、学科教学（地理）、学科教学（思政）、学科教学（历史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初中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双溪实验学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类、体育教育学、学科教学（体育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南苑小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滨小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东苑小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银湖小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双溪实验学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汉语言文学、汉语言、汉语言文学教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语文教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小学教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龄要求：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198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以后出生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户籍地要求：浙江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历学位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与招聘岗位相应教师资格证。普通高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应届毕业生需提供教师资格考试合格证明、普通话等级证书，并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前取得相应教师资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招聘岗位为专业技术岗，聘任等级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十二级及以下。</w:t>
            </w:r>
          </w:p>
        </w:tc>
      </w:tr>
      <w:tr>
        <w:trPr>
          <w:trHeight w:val="8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银湖小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望道小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双溪实验学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数学与应用数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小学教育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银湖小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望道小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英语教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望道小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物理学、应用物理学、化学、应用化学、生物科学、科学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物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应用物理、化学、化学（应用化学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生物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科学教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科学教育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物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科教学（化学）、学科教学（生物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心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滨小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东苑小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心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应用心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心理学、应用心理学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南苑小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望道小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双溪实验学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类、体育教育学、学科教学（体育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西关街道中心幼儿园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渔幼儿园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罗埠镇中心幼儿园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：学前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：学前教育学、学前教育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5-11T14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