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2"/>
          <w:sz w:val="44"/>
          <w:szCs w:val="44"/>
          <w:lang w:val="en-US" w:eastAsia="zh-CN" w:bidi="ar-SA"/>
        </w:rPr>
        <w:t>年金华市社会福利中心护理院公开招聘岗位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817880</wp:posOffset>
                </wp:positionV>
                <wp:extent cx="8401685" cy="342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455"/>
                              <w:gridCol w:w="780"/>
                              <w:gridCol w:w="1020"/>
                              <w:gridCol w:w="1755"/>
                              <w:gridCol w:w="1215"/>
                              <w:gridCol w:w="4275"/>
                              <w:gridCol w:w="1395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岗位类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和等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其他要求和有关说明（执业资格、专业技术资格、工作经历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科医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十二级及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、内科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岁及以下（具有副高及以上职称者年龄放宽至为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执业医师资格，且取得住院医师规范化培训合格证，从事内科临床工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精神卫生科医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十二级及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、精神医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执业医师资格、且取得住院医师规范化培训合格证，从事精神卫生工作经历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康复医学科医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十二级及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、中医学类、康复治疗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执业医师资格，且取得住院医师规范化培训合格证，在二甲及以上综合性医院从事康复工作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;仿宋" w:cs="Times New Roman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康复治疗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269.35pt;mso-wrap-distance-left:9pt;mso-wrap-distance-right:9pt;mso-wrap-distance-top:0pt;mso-wrap-distance-bottom:0pt;margin-top:64.4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455"/>
                        <w:gridCol w:w="780"/>
                        <w:gridCol w:w="1020"/>
                        <w:gridCol w:w="1755"/>
                        <w:gridCol w:w="1215"/>
                        <w:gridCol w:w="4275"/>
                        <w:gridCol w:w="1395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岗位类别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和等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其他要求和有关说明（执业资格、专业技术资格、工作经历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考试科目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科医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十二级及以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本科及以上学历，学士及以上学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、内科学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岁及以下（具有副高及以上职称者年龄放宽至为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执业医师资格，且取得住院医师规范化培训合格证，从事内科临床工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精神卫生科医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十二级及以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、精神医学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执业医师资格、且取得住院医师规范化培训合格证，从事精神卫生工作经历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康复医学科医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十二级及以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、中医学类、康复治疗学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执业医师资格，且取得住院医师规范化培训合格证，在二甲及以上综合性医院从事康复工作</w:t>
                            </w:r>
                            <w:r>
                              <w:rPr>
                                <w:rFonts w:eastAsia="仿宋_GB2312;仿宋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仿宋_GB2312;仿宋" w:cs="Times New Roman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康复治疗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不知道</cp:lastModifiedBy>
  <dcterms:modified xsi:type="dcterms:W3CDTF">2024-11-04T0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B63BD953A490AA3F20FFBCA3704D8_13</vt:lpwstr>
  </property>
  <property fmtid="{D5CDD505-2E9C-101B-9397-08002B2CF9AE}" pid="3" name="KSOProductBuildVer">
    <vt:lpwstr>2052-12.1.0.18608</vt:lpwstr>
  </property>
</Properties>
</file>