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0"/>
          <w:sz w:val="36"/>
          <w:szCs w:val="36"/>
        </w:rPr>
        <w:t>金华市民政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0"/>
          <w:sz w:val="36"/>
          <w:szCs w:val="36"/>
          <w:lang w:val="en-US" w:eastAsia="zh-CN"/>
        </w:rPr>
        <w:t>直属事业单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F3F3F"/>
          <w:spacing w:val="0"/>
          <w:sz w:val="36"/>
          <w:szCs w:val="36"/>
        </w:rPr>
        <w:t>编外用工招聘简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金华市社会福利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护理院（简称护理院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市民政局直属的事业单位，坐落于婺城区白龙桥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西堰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.4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亿 元 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总 用 地 面 积 约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5.5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亩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金华市社会福利中心及护理院共同构建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养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康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医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”的新型养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模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总床位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特色的医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护理、康复、保健、心理咨询、养老一体化连续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品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服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融合先进的医康养护科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化管理手段，提升整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服务能力和水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因工作需要，现面向社会公开招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编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人员，有关事项公告如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招聘原则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持公开、平等、竞争、择优的原则面向社会公开招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招聘计划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划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具体岗位、招聘人数、资格条件详见《金华市社会福利中心护理院编外工作人员招聘岗位及条件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招聘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良好的社会公德和职业道德，遵纪守法，品行端正，热爱本职工作，能吃苦耐劳。具有较强的事业心和责任感，有良好的团队合作精神和较强的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具有与招聘岗位要求相适应的学历（学位）、专业、技能条件及岗位所需的其他资格条件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普通高校应届毕业生须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前取得学历、学位证书；留学人员须已取得教育部中国留学服务中心出具的学历、学位认证书，所学专业按国内相近专业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适应岗位要求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各招聘岗位的报考资格条件按《金华市社会福利中心护理院编外工作人员招聘岗位及条件》执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招聘程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报名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名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13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579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4716103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应聘者通过投递邮箱方式报名，报名须完整填写《报名表》（见附件），并将身份证、毕业证书、学历学位证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执业证书、资格证书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教育部学历证书电子注册备案表原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照片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形式发送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jhflzxhly@163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邮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考试采取笔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面试形式，采用百分制，并以笔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面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计入总分（总分相同以面试成绩高的优先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笔试：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地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另行通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面试：按照笔试得分高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: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比例参加面试，面试时间、地点另行通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注意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面试合格人员，根据考试总成绩从高分到低分，确定体检人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对招聘人员实行试用期。试用期满后，经考核胜任试聘岗位的正式聘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胜任试聘岗位的予以解聘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人员聘用后，工资待遇按照市级财政编外用工相关规定执行，同时按规定缴纳各项社会保险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lef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在招聘程序中，若出现体检不合格或自动放弃等情形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根据需要进行递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4:04Z</dcterms:created>
  <dc:creator>Administrator</dc:creator>
  <dc:description/>
  <dc:language>en-US</dc:language>
  <cp:lastModifiedBy>2022-01-03</cp:lastModifiedBy>
  <cp:lastPrinted>2023-07-04T11:55:00Z</cp:lastPrinted>
  <dcterms:modified xsi:type="dcterms:W3CDTF">2023-08-09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B0F4EA86411691204CD1020F51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