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ind w:firstLine="723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申请材料核验未通过的申请人提交电子材料清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核验未全部通过或相关平台无信息的申请人，须将相应材料扫描件发送至浦江县教师资格认定机构工作邮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7086</w:t>
      </w:r>
      <w:r>
        <w:rPr>
          <w:rFonts w:eastAsia="仿宋_GB2312;仿宋" w:ascii="仿宋_GB2312;仿宋" w:hAnsi="仿宋_GB2312;仿宋"/>
          <w:sz w:val="32"/>
          <w:szCs w:val="32"/>
        </w:rPr>
        <w:t>@qq.com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请人所提交的电子材料须为扫描件，文件夹名称为“申请教师资格种类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申请人姓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例：初中语文 张三 </w:t>
      </w:r>
      <w:r>
        <w:rPr>
          <w:rFonts w:eastAsia="仿宋_GB2312;仿宋" w:ascii="仿宋_GB2312;仿宋" w:hAnsi="仿宋_GB2312;仿宋"/>
          <w:sz w:val="32"/>
          <w:szCs w:val="32"/>
        </w:rPr>
        <w:t>13xxxxxxxxx)”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电子材料提交清单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对于认定信息系统无法直接比对验证的学历申请人需提交《中国高等教育学历认证报告》（在学信网在线申请），否则视为不合格学历将不予受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以居住地参加认定的社会人员，需上传当地有效期内浙江省居住证（正反两面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港澳台学历应提交教育部留学服务中心出具的《港澳台学历学位认证书》复印件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份。国外学历应提供教育部留学服务中心出具的《国（境）外学历学位认证书》复印件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其它特殊情况，由受理机构另行通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0579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205908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1:00Z</dcterms:created>
  <dc:creator>体育中考</dc:creator>
  <dc:description/>
  <dc:language>en-US</dc:language>
  <cp:lastModifiedBy>不知道</cp:lastModifiedBy>
  <cp:lastPrinted>2019-09-18T10:06:00Z</cp:lastPrinted>
  <dcterms:modified xsi:type="dcterms:W3CDTF">2024-10-09T07:48:03Z</dcterms:modified>
  <cp:revision>12</cp:revision>
  <dc:subject/>
  <dc:title>2012年下半年杭州市高级中学教师、中等职业学校教师、中等职业学校实习指导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B4179F201480D9298715D555C3780_13</vt:lpwstr>
  </property>
  <property fmtid="{D5CDD505-2E9C-101B-9397-08002B2CF9AE}" pid="3" name="KSOProductBuildVer">
    <vt:lpwstr>2052-12.1.0.17827</vt:lpwstr>
  </property>
</Properties>
</file>