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00"/>
        <w:ind w:hanging="0"/>
        <w:rPr>
          <w:rFonts w:ascii="黑体" w:hAnsi="黑体" w:eastAsia="黑体" w:cs="Times New Roman"/>
          <w:kern w:val="2"/>
          <w:szCs w:val="24"/>
        </w:rPr>
      </w:pPr>
      <w:r>
        <w:rPr>
          <w:rFonts w:ascii="黑体" w:hAnsi="黑体" w:cs="Times New Roman" w:eastAsia="黑体"/>
          <w:kern w:val="2"/>
          <w:szCs w:val="24"/>
        </w:rPr>
        <w:t>附件</w:t>
      </w:r>
    </w:p>
    <w:p>
      <w:pPr>
        <w:pStyle w:val="Style15"/>
        <w:widowControl w:val="false"/>
        <w:spacing w:lineRule="exact" w:line="500"/>
        <w:ind w:hanging="0"/>
        <w:jc w:val="center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</w:rPr>
        <w:t>《浙江省居住证》持有人积分申请表</w:t>
      </w:r>
    </w:p>
    <w:p>
      <w:pPr>
        <w:pStyle w:val="Style15"/>
        <w:widowControl w:val="false"/>
        <w:spacing w:lineRule="exact" w:line="500"/>
        <w:ind w:hanging="0"/>
        <w:jc w:val="center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kern w:val="2"/>
          <w:sz w:val="44"/>
          <w:szCs w:val="4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20"/>
        <w:gridCol w:w="1840"/>
        <w:gridCol w:w="1140"/>
        <w:gridCol w:w="920"/>
        <w:gridCol w:w="700"/>
        <w:gridCol w:w="920"/>
        <w:gridCol w:w="920"/>
        <w:gridCol w:w="920"/>
        <w:gridCol w:w="920"/>
        <w:gridCol w:w="920"/>
      </w:tblGrid>
      <w:tr>
        <w:trPr>
          <w:trHeight w:val="458" w:hRule="atLeast"/>
        </w:trPr>
        <w:tc>
          <w:tcPr>
            <w:tcW w:w="14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居住证号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基    本    信    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民  族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  化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婚  否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省（区、旗）       市       县（市、区）       镇（乡）       村        组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居住地址门  牌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东阳市           镇（街道、区）       村（街、路）        巷（弄）    幢     号（单元）    室</w:t>
            </w:r>
          </w:p>
        </w:tc>
      </w:tr>
      <w:tr>
        <w:trPr>
          <w:trHeight w:val="298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加分指标类别</w:t>
            </w:r>
          </w:p>
        </w:tc>
        <w:tc>
          <w:tcPr>
            <w:tcW w:w="4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积分项目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计分标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  值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 xml:space="preserve">加    分    指    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  龄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岁  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岁  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岁 </w:t>
            </w:r>
          </w:p>
        </w:tc>
        <w:tc>
          <w:tcPr>
            <w:tcW w:w="3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一档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第二档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第三档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历或者职  称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初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级技能  □大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级技能  □大学本科         □硕士研究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技师  □博士研究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高中级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大专级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本科级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硕士研究生级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博士研究生级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保期限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初始缴费日期：    年   月                                        累计缴费期限：    年                        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缴纳社会养老保险或者缴存住房公积金         满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年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限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居住年限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初次来东日期：    年   月                                            累计在东期限：    年，持居住证：    年      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持有《浙江省居住证》每满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年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“横漂”人员每满一年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限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合法稳定住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居住在符合建筑安全和消防要求并按规定办理出租备案的出租房、自购房：        □有             □无                            居住出租房屋出租完税：□有              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居住在符合建筑安全和消防要求并按规定办理出租备案的出租房、自购房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居住出租完税房再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合法稳定就业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在合法登记注册的单位就业并签订有效劳动合同（劳动合同期限应当不少于一年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在合法登记注册的单位就业并签订有效劳动合同（劳动合同期限应当不少于一年）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资纳税带动就业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单位累计纳税入库：   元，带动本地就业：  人                                         □个人累计纳税入库：    元                   □无                                          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个人独资、合伙企业、个体工商户满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万元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每增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万元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；有限公司满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万元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每增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万元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；在东阳市任职就业的，按其申报缴纳个人所得税入库额满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00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元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；年聘用本地户籍劳动力每人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0.3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限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特殊人才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绿卡、急需的紧缺人才：□是  □否                                         累计服务期限：   年                         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人才引进且持有人才绿卡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在岗服务满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年再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参政议政（限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级：□党代表  □人大代表                                          累计服务期限：   年                         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在任满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年再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不重复加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县市级以上：□党代表  □人大代表  □政协委员                                         累计服务期限：  年                          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在任满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年再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不重复加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发明创造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人发明专利：  个，其中共有专利   人  个                              是否第一专利人：□是  □否                  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在本市获得发明专利的每项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；多人共有专利的，申请人为第一专利人的，按平均数得分加倍加分，其他共有专利人按平均数计算加分，限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益服务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见义勇为次数：   次                       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被综治部门认定的每次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限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层组织任职起始日期：    年  月                                      累计任职：   年                             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满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年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限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累计参加志愿服务时间：   小时             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服务满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小时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限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人累计捐款：   元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向红十字会、慈善总会、希望工程捐款个人满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元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限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累计无偿献血：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CC                    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干细胞入库：□是  □否  完成捐献：□是  □否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无偿献血满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00CC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；干细胞入库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完成干细胞捐献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限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诚信引导（限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育龄妇女登记、验证婚育证或生育证：   次 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主动验证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大类限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婚检  □产检  □妇检  □住院分娩  □从业健康证                            □儿童健康检查   □儿童预防接种：    项      □无                   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按要求主动婚（产、妇）检、住院分娩办理从业健康证每项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0.2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儿童健康检查、儿童预防接种每种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大类限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主动如实办理证件变更    □有              □无                              □主动如实办理证件签注    □有              □无 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主动如实办理证件变更、签注手续的每次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，大类限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加 分 指 标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表彰奖励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获本市机关部门或镇街区表彰奖励：   次     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每次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市级或金华市机关部门表彰奖励：   次     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每次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金华市级或省部门一级表彰奖励：     次     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每次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部级表彰奖励：                   次     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每次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级表彰奖励：                   次      □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每次加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减分指标类别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积分项目</w:t>
            </w:r>
          </w:p>
        </w:tc>
        <w:tc>
          <w:tcPr>
            <w:tcW w:w="5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计分标准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  值</w:t>
            </w:r>
          </w:p>
        </w:tc>
      </w:tr>
      <w:tr>
        <w:trPr>
          <w:trHeight w:val="128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减    分    指    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供虚假材料                  （累加扣分）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办理居住登记或签注、申领居住证、计生婚育（检）登记、卫生防（免）疫登记、注册就业登记、党团登记、志愿者服务登记、社区矫正登记、援助帮扶登记、保险缴税申报、银行证券开户等手续时提供虚假材料：     次      □无    </w:t>
            </w:r>
          </w:p>
        </w:tc>
        <w:tc>
          <w:tcPr>
            <w:tcW w:w="5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办理居住登记或签注、申领居住证、计生婚育（检）登记、卫生防（免）疫登记、注册就业登记、党团登记、志愿者服务登记、社区矫正登记、援助帮扶登记、保险缴税申报、银行证券开户等手续时提供虚假材料的，每次扣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征信前科记录（累加扣分）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违反人口管理、交通管理法律法规被处理未满二年： 次     □无                                            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每次扣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违反治安管理、市场监管、行政执法、安全生产等违法违规行为被处理未满二年或有严重不良信用记录：            次         □无                      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每次扣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违法生育未处理或已处理未满五年：            次        □无                                  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每次扣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法院执行失信人员： 次   □无                          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每次扣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内违法犯罪行为（累加扣分）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被处以行政（治安、司法）拘留处罚的：             次   □无                          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每次扣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有过失犯罪前科：   次   □无                          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每次扣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故意犯罪前科的：   次   □无                          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每次扣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（犯故意杀人、故意伤害致人重伤或者死亡、强奸、抢劫、贩卖毒品、放火、爆炸、投毒罪的，每次加扣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承诺书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本人郑重承诺：以上填报的信息以及提供的全部申请积分材料全部属实，若有虚假，本人愿负法律责任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自估积分</w:t>
            </w:r>
          </w:p>
        </w:tc>
      </w:tr>
      <w:tr>
        <w:trPr>
          <w:trHeight w:val="32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积分申请人：                      填报日期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年   月   日 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受                 理                   与                        认                   定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核对居住登记与居住证信息                                         □审核加分材料                                      □审查是否存在减分情形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审核，申请人实有积分为      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上报审批。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+                              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受理人：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年   月   日                     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认定意见：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实有积分</w:t>
            </w:r>
          </w:p>
        </w:tc>
      </w:tr>
      <w:tr>
        <w:trPr>
          <w:trHeight w:val="288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审批人：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备    注</w:t>
            </w:r>
          </w:p>
        </w:tc>
        <w:tc>
          <w:tcPr>
            <w:tcW w:w="10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eastAsia="仿宋_GB2312;仿宋" w:cs="Times New Roman"/>
      <w:kern w:val="2"/>
      <w:sz w:val="16"/>
      <w:szCs w:val="16"/>
    </w:rPr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仿宋_GB2312;仿宋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qFormat/>
    <w:pPr>
      <w:widowControl/>
      <w:bidi w:val="0"/>
      <w:spacing w:lineRule="atLeast" w:line="600"/>
      <w:ind w:firstLine="600"/>
      <w:jc w:val="both"/>
    </w:pPr>
    <w:rPr>
      <w:rFonts w:ascii="仿宋_GB2312;仿宋" w:hAnsi="仿宋_GB2312;仿宋" w:eastAsia="仿宋_GB2312;仿宋" w:cs="宋体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33:00Z</dcterms:created>
  <dc:creator>电政办管理员</dc:creator>
  <dc:description/>
  <dc:language>en-US</dc:language>
  <cp:lastModifiedBy>2022-01-03</cp:lastModifiedBy>
  <cp:lastPrinted>2019-03-25T10:46:00Z</cp:lastPrinted>
  <dcterms:modified xsi:type="dcterms:W3CDTF">2023-04-13T01:36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6BAFFA8744D7EAD46FFFE4D9F0F87_13</vt:lpwstr>
  </property>
  <property fmtid="{D5CDD505-2E9C-101B-9397-08002B2CF9AE}" pid="3" name="KSOProductBuildVer">
    <vt:lpwstr>2052-11.1.0.14036</vt:lpwstr>
  </property>
</Properties>
</file>